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gica van de markt, de bureaucratie en de professionals (w.o. zorg)</w:t>
      </w:r>
    </w:p>
    <w:p>
      <w:pPr>
        <w:pStyle w:val="Normal"/>
        <w:rPr/>
      </w:pPr>
      <w:r>
        <w:rPr/>
      </w:r>
    </w:p>
    <w:p>
      <w:pPr>
        <w:pStyle w:val="Normal"/>
        <w:rPr/>
      </w:pPr>
      <w:r>
        <w:rPr/>
        <w:t>Annemarie Mol - De logica van het zorgen; Actieve patiënten en de grenzen van het kiezen, 2006</w:t>
      </w:r>
    </w:p>
    <w:p>
      <w:pPr>
        <w:pStyle w:val="Normal"/>
        <w:rPr/>
      </w:pPr>
      <w:r>
        <w:rPr/>
        <w:t>Logica van het zorgen: het leefbaar maken van dagelijkse levens met een ziek lichaam. [ OBW een mens niet voornamelijk definiëren door één bepaald kenmerk, sc zijn/haar ziekte... ]</w:t>
      </w:r>
    </w:p>
    <w:p>
      <w:pPr>
        <w:pStyle w:val="Normal"/>
        <w:rPr/>
      </w:pPr>
      <w:r>
        <w:rPr/>
        <w:t>Is de vrijheid om te kiezen het hoogste goed in de zorg?</w:t>
      </w:r>
    </w:p>
    <w:p>
      <w:pPr>
        <w:pStyle w:val="Normal"/>
        <w:rPr/>
      </w:pPr>
      <w:r>
        <w:rPr/>
        <w:t>Is een vrije keus nodig voor een goed leven?</w:t>
      </w:r>
    </w:p>
    <w:p>
      <w:pPr>
        <w:pStyle w:val="Normal"/>
        <w:rPr/>
      </w:pPr>
      <w:r>
        <w:rPr/>
        <w:t>Zorg is niet te reduceren tot het maken van keuzes.</w:t>
      </w:r>
    </w:p>
    <w:p>
      <w:pPr>
        <w:pStyle w:val="Normal"/>
        <w:rPr/>
      </w:pPr>
      <w:r>
        <w:rPr/>
        <w:t>Niet alles is te vangen in regels en procedures.</w:t>
      </w:r>
    </w:p>
    <w:p>
      <w:pPr>
        <w:pStyle w:val="Normal"/>
        <w:rPr/>
      </w:pPr>
      <w:r>
        <w:rPr/>
        <w:t>Je weet nooit zeker hoe een medische beslissing uitpakt (bv bloedverdunners bij kleine hartinfarct &gt;? hersenbloeding).</w:t>
      </w:r>
    </w:p>
    <w:p>
      <w:pPr>
        <w:pStyle w:val="Normal"/>
        <w:rPr/>
      </w:pPr>
      <w:r>
        <w:rPr/>
        <w:t>In het ideaal van de 'kiezende klant' komen heel verschillende idealen samen: het linkse ideaal dat patiënten hun eigen baas worden, het christendemocratische ideaal van de eigen verantwoordelijkheid, en het liberale ideaal om ruimte voor markten te maken. De onderlinge verschillen zijn gaandeweg onzichtbaar geworden. Wat overblijft is dat ene ideaal: patiënten moeten zelf kiezen.</w:t>
      </w:r>
    </w:p>
    <w:p>
      <w:pPr>
        <w:pStyle w:val="Normal"/>
        <w:rPr/>
      </w:pPr>
      <w:r>
        <w:rPr/>
        <w:t xml:space="preserve">In plaats van patiënten aan te spreken op hun vermogen om zelf te kunnen kiezen, pleit AM er voor om patiënten te benaderen als mensen die zorg nodig hebben, dat wil zeggen, als mensen die je moet helpen omgaan met hun eigen kwetsbaarheid en sterfelijkheid. [ OBW dat laatste hoeft toch niet ten koste te gaan van hun keuzevrijheid? ] </w:t>
      </w:r>
    </w:p>
    <w:p>
      <w:pPr>
        <w:pStyle w:val="Normal"/>
        <w:rPr/>
      </w:pPr>
      <w:r>
        <w:rPr/>
        <w:t>Het liberale ideaal van de autonome keuzevrijheid houdt volgens AM weinig rekening met de praktijk. Zo is er op de vrije markt geen plaats voor ouderdom, pijn, ziekte en dood [ OBW ? vgl bv reclame voor geneesmiddelen en medische tools ]; het bestaan zoals ons door het bedrijfsleven wordt voorgespiegeld is louter paradijselijk. Ziek worden past niet bij het ideaal van de vrije burger. [ OBW dat lijkt me een wat gezocht contrast, vgl ook de populariteit van de grote aantallen medi-soaps en medische reality-shows ]</w:t>
      </w:r>
    </w:p>
    <w:p>
      <w:pPr>
        <w:pStyle w:val="Normal"/>
        <w:rPr/>
      </w:pPr>
      <w:r>
        <w:rPr/>
        <w:t>'Zelf kiezen', schrijft Mol, 'hoe aantrekkelijk het ook klinkt, brengt in de praktijk van het zorgen niet altijd de verbeteringen met zich mee die er van worden verwacht.' [ OBW daarvan zullen vast wel vele voorbeelden te geven zijn, maar  bv aantoonbaar verkeerde keuzen door patiënten zouden dan ook afgezet moeten worden tegen aantoonbaar verkeerde keuzen door behandelaars... ]</w:t>
      </w:r>
    </w:p>
    <w:p>
      <w:pPr>
        <w:pStyle w:val="Normal"/>
        <w:rPr/>
      </w:pPr>
      <w:r>
        <w:rPr/>
        <w:t xml:space="preserve">AM: 'Wat ik wil benadrukken is hoe we de wereld eigenlijk moeten inrichten ter wille van kiezen. Dat vereist dat we allerlei dingen stollen, vastleggen. [ OBW Zo’n fixatie-eis lijkt me niet noodzakelijk voor 'kunnen kiezen'. ] Dingen die we ter wille van goed zorgen beter flexibel kunnen houden. Apparaten bijvoorbeeld: wie tussen apparaten wil kiezen, moet goed weten wat ze precies doen. </w:t>
      </w:r>
      <w:r>
        <w:rPr>
          <w:b/>
        </w:rPr>
        <w:t>Maar</w:t>
      </w:r>
      <w:r>
        <w:rPr/>
        <w:t xml:space="preserve"> het past meer in de logica van het zorgen dat je als zieke je apparaten bij kunt stellen totdat ze precies aan je eigen specificaties voldoen.' [ OBW </w:t>
      </w:r>
      <w:r>
        <w:rPr>
          <w:b/>
        </w:rPr>
        <w:t>Maar</w:t>
      </w:r>
      <w:r>
        <w:rPr/>
        <w:t>... wat is hier precies de tegenstelling? Is die er wel op dit punt? ]</w:t>
      </w:r>
    </w:p>
    <w:p>
      <w:pPr>
        <w:pStyle w:val="Normal"/>
        <w:rPr/>
      </w:pPr>
      <w:r>
        <w:rPr/>
        <w:t>AM De logica van het kiezen veronderstelt bovendien dat we rationeel zijn, gezond, ‘normaal'. Gezondheid tot norm verheffen, betekent: zieken marginaliseren. [ OBW Wat betekent dit 'marginaliseren' precies, bv in het licht van het percentage BNP wat aan de gezondheidszorg wordt besteed en de ontwikkeling daarvan over de jaren? ]</w:t>
      </w:r>
    </w:p>
    <w:p>
      <w:pPr>
        <w:pStyle w:val="Normal"/>
        <w:rPr/>
      </w:pPr>
      <w:r>
        <w:rPr/>
        <w:t>AM Ten opzichte van die norm 'gezond' kun je alleen maar tekort schieten. Waar je wel iets aan hebt, is verbeteren. Aan pogingen het dagelijks leven beter te maken dan het zonder zorg zou zijn. Dat is de kracht van de logica van het zorgen. Die vertrekt niet vanuit een gegeven, vaste norm, maar blijft zoeken naar verbeteringen.' [ OBW Als er geen vergelijkings-/streefnorm is, kun je ook geen uitspraken doen over 'verbeteringen'. ]</w:t>
      </w:r>
    </w:p>
    <w:p>
      <w:pPr>
        <w:pStyle w:val="Normal"/>
        <w:rPr/>
      </w:pPr>
      <w:r>
        <w:rPr/>
        <w:t>AM 'De taal van de markt suggereert dat koopwaar aantrekkelijk is. Maar zorg vertrekt vanuit iets negatiefs: ziekte.'  [ vs markt-metafoor ]</w:t>
      </w:r>
    </w:p>
    <w:p>
      <w:pPr>
        <w:pStyle w:val="Normal"/>
        <w:rPr/>
      </w:pPr>
      <w:r>
        <w:rPr/>
        <w:t>Ziekenhuizen verkopen feitelijk niets aan patiënten, maar hebben verzekeraars als klant. Patiënten op hun beurt zijn betalende klant van de verzekeraars, niet van dokters. [ OBW indirectie van een solidariteits-systeem, waarbij wel degelijk verwacht wordt en mag worden dat er ‘geleverd wordt’ ]</w:t>
      </w:r>
    </w:p>
    <w:p>
      <w:pPr>
        <w:pStyle w:val="Normal"/>
        <w:rPr/>
      </w:pPr>
      <w:r>
        <w:rPr/>
        <w:t>Zorgen is geen transactie waarbij er op een zeker moment iets oversteekt (een product tegen een prijs), maar een interactie waarbij de actie heen en weer gaat en (zolang dat maar nodig is) heen en weer blijft gaan. [ OBW transactie-interactie lijkt ‘n tegenstelling, waarvan je je kunt afvragen of die wel to the point is – beide aspecten spelen een rol in de volgens het solidariteitsprincipe georganiseerde gezondheidszorg ]</w:t>
      </w:r>
    </w:p>
    <w:p>
      <w:pPr>
        <w:pStyle w:val="Normal"/>
        <w:rPr/>
      </w:pPr>
      <w:r>
        <w:rPr/>
        <w:t>Zorgen vereist het telkens inspelen op het onverwachte dat bij ziekte hoort. Dus is zorg geen begrensd product, maar een open proces: je begint eraan zonder te weten waar je uitkomt. Zorg gaat niet van hand tot hand, maar alle betrokkenen werken er samen aan, als leden van een team. Patiënten zijn prominent lid van dat team. En zorg streeft wel goede resultaten na, maar de kwaliteit van de zorg valt niet aan haar resultaten af te meten. Controle is immers onmogelijk [ OBW kwaliteitscontrole van de geleverde zorg niet mogelijk? ], sommige dingen kun je wel willen, maar ze mislukken. Of je wilt of niet. [ OBW afmeten aan 'resultaten' kan wel - alleen zijn 'resultaten' niet (alleen) 'beter worden', maar ook (soms alleen) plezierig en adequaat behandeld/begeleid worden. ]</w:t>
      </w:r>
    </w:p>
    <w:p>
      <w:pPr>
        <w:pStyle w:val="Normal"/>
        <w:rPr/>
      </w:pPr>
      <w:r>
        <w:rPr/>
        <w:t>Deze alternatieve logica van het zorgen stelt niet het beslissen centraal, maar het handelen. Het gaat in de logica van het zorgen niet om keuzen maken, maar om dóen. De cruciale vraag is dan ook niet 'wie beslist?' maar 'wat te doen?'. [ OBW Handelen impliceert vaak (onuitgesproken) keuzen. Toespitsing op keuzen is twijfelachtig - verhullen van keuzen evenzeer. ]</w:t>
      </w:r>
    </w:p>
    <w:p>
      <w:pPr>
        <w:pStyle w:val="Normal"/>
        <w:rPr/>
      </w:pPr>
      <w:r>
        <w:rPr/>
        <w:t>Elke ingreep is een uitprobeersel. 'Dokteren', noemt Mol dit. 'Dokteren is het op elkaar afstemmen van heel veel verschillende elementen: de techniek, het lichaam, het leven.</w:t>
      </w:r>
    </w:p>
    <w:p>
      <w:pPr>
        <w:pStyle w:val="Normal"/>
        <w:rPr/>
      </w:pPr>
      <w:r>
        <w:rPr/>
        <w:t>Klinici bevinden zich in een spanningsveld tussen twee typen rationaliteit die allebei de onvoorspelbare werkelijkheid van de zorg ontkennen: aan de ene kant de wetenschap, met klinische trials en protocollen en aan de andere kant de managers die het zorgproces willen rationaliseren. Beide vormen van een al te groot geloof in rationaliteit zitten het verstand vaak in de weg.</w:t>
      </w:r>
    </w:p>
    <w:p>
      <w:pPr>
        <w:pStyle w:val="Normal"/>
        <w:rPr/>
      </w:pPr>
      <w:r>
        <w:rPr/>
        <w:t xml:space="preserve">Bij goede zorg past niet het exploiteren van verlangens [ door bv een marktbenadering om medische producten aan te bevelen met valse beloftes ], goede zorg gaat ervan uit dat ziekte niet aantrekkelijk is. En die biedt steun en troost als je iets tevergeefs hebt geprobeerd. Die biedt zelfs troost als je er misschien zelf iets aan had kunnen doen. En als niets meer helpt, zegt een dokter: 'Ik kan niets meer voor u doen.' [ OBW Ook al doelt zo’n uitdrukking doorgaans op ‘medisch reddend ingrijpen’, het blijft toch een wat vreemde uitspraak – een dokter kan tot het einde menselijk en medisch (bv palliatief) begeleiden. ] De gezondheidszorg helemaal in een markt omvormen, kon nog wel eens erg duur worden. Want op een markt valt 'nee' niet te verkopen. </w:t>
      </w:r>
    </w:p>
    <w:p>
      <w:pPr>
        <w:pStyle w:val="Normal"/>
        <w:rPr/>
      </w:pPr>
      <w:r>
        <w:rPr/>
        <w:t>Techniek heeft volgens Mol altijd ook morele consequenties. Zo schrijft zij ‘Met het bestaan van insuline is niet spuiten een dodelijke daad, en dus een morele activiteit geworden. Zo zijn technieken. Ze verschuiven de praktische én de morele kaders waarbinnen we bestaan.’</w:t>
      </w:r>
    </w:p>
    <w:p>
      <w:pPr>
        <w:pStyle w:val="Normal"/>
        <w:rPr/>
      </w:pPr>
      <w:r>
        <w:rPr/>
        <w:t>De opdracht die bij zorgen hoort, is om heel erg je best te doen én te aanvaarden</w:t>
      </w:r>
    </w:p>
    <w:p>
      <w:pPr>
        <w:pStyle w:val="Normal"/>
        <w:rPr/>
      </w:pPr>
      <w:r>
        <w:rPr/>
        <w:t>dat het mislukken kan. Dat is niet vrolijk en triomfantelijk. [ OBW Voor een aantal mensen wel degelijk: zie wat mij nog lukt, blij met wat ik nog kan! ] Leven met wat niet lukt, en tegelijk niet defaitistisch zijn, is moeilijk. De actieve patiënt heeft de onmogelijke taak zowel daadkrachtig als gelaten te zijn. [ OBW Waarom is dat een onmogelijke taak? Deze beide houdingen zijn verweven op veel meer gebieden - bv bevelhebbers in oorlogssituaties. ]</w:t>
      </w:r>
    </w:p>
    <w:p>
      <w:pPr>
        <w:pStyle w:val="Normal"/>
        <w:rPr/>
      </w:pPr>
      <w:r>
        <w:rPr/>
        <w:t>De tegenstelling tussen ‘kiezen’ en ‘zorgen’ wordt hier algemener verwoord, als het verschil tussen ‘beheersen’ en ‘beheren’, als twee manieren om met (medische) technologie om te gaan: ‘De illusie dat ‘wij mensen’ boven de wereld staan en erover kunnen heersen, kunnen we maar beter opgeven. [ OBW AM lijkt iets te enthousiast te kiezen voor 'gelatenheid' - terwijl er nog veel meer te beheersen is dan nu al het geval is. Wat is er op tegen om ook daaraan energie te blijven besteden? ] Als het heersen weer eens mislukt, worden we bovendien steeds opnieuw verrast door de ongelukken die ervan komen. [ OBW Niet alle beheersings-idealen leiden alleen maar tot ongelukken. ] Laten we liever zoeken naar een humanisme dat ervan doordrongen is dat we (of we willen of niet) met elkaar verbonden zijn - tot de dood ons scheidt. Laten we zoeken hoe te leven in het besef dat we, fragiel, stofwisselend, deel uitmaken van de wereld.</w:t>
      </w:r>
    </w:p>
    <w:p>
      <w:pPr>
        <w:pStyle w:val="Normal"/>
        <w:rPr/>
      </w:pPr>
      <w:r>
        <w:rPr/>
      </w:r>
    </w:p>
    <w:p>
      <w:pPr>
        <w:pStyle w:val="Normal"/>
        <w:rPr/>
      </w:pPr>
      <w:r>
        <w:rPr/>
        <w:t xml:space="preserve">OBW Mol stelt dat de logica van het kiezen aansluit op het marktdenken. Binnen deze logica gaat het over autonome burgers die hun eigen keuzes maken. </w:t>
      </w:r>
    </w:p>
    <w:p>
      <w:pPr>
        <w:pStyle w:val="Normal"/>
        <w:rPr/>
      </w:pPr>
      <w:r>
        <w:rPr/>
        <w:t>Dat lijkt mij een economische reductie van het ‘kiezen’. Keuzen kunnen echter ook op niet-, a- of anti-economische gronden worden genomen – het economische aspect is daarbij dan niet afwezig, maar ondergeschikt.</w:t>
      </w:r>
    </w:p>
    <w:p>
      <w:pPr>
        <w:pStyle w:val="Normal"/>
        <w:rPr/>
      </w:pPr>
      <w:r>
        <w:rPr/>
        <w:t>BV bij de keuze van medicijnen – bij gelijke werking en verschillende prijs is het verstandig om te kiezen voor het goedkopere alternatief; bij betere werking van het duurdere medicijn kan het in bepaalde omstandigheden verstandig zijn om te kiezen voor het duurdere alternatief, maar soms is dat niet mogelijk, bv vanwege een patiënt-gerelateerd risico op bijwerkingen (ivm andere al toegediende medicijnen) of bv omdat het geld er niet voor is.</w:t>
      </w:r>
    </w:p>
    <w:p>
      <w:pPr>
        <w:pStyle w:val="Normal"/>
        <w:rPr/>
      </w:pPr>
      <w:r>
        <w:rPr/>
        <w:t>Mol: De logica van het zorgen gaat veel meer over de verbanden tussen mensen. Hier gaat het meer over handelingen en over liefdevolle zorg.</w:t>
      </w:r>
    </w:p>
    <w:p>
      <w:pPr>
        <w:pStyle w:val="Normal"/>
        <w:rPr/>
      </w:pPr>
      <w:r>
        <w:rPr/>
        <w:t>OBW Is dit een eigen domein (en zo ja, welk domein? het medische of ...?) of een typering van de zorgpraktijk als geheel? Is die typering dan niet te algemeen – deze geldt immers ook bv voor de omgang van ouders met kinderen?</w:t>
      </w:r>
    </w:p>
    <w:p>
      <w:pPr>
        <w:pStyle w:val="Normal"/>
        <w:rPr/>
      </w:pPr>
      <w:r>
        <w:rPr/>
      </w:r>
    </w:p>
    <w:p>
      <w:pPr>
        <w:pStyle w:val="Normal"/>
        <w:rPr/>
      </w:pPr>
      <w:r>
        <w:rPr/>
      </w:r>
    </w:p>
    <w:p>
      <w:pPr>
        <w:pStyle w:val="Normal"/>
        <w:rPr/>
      </w:pPr>
      <w:r>
        <w:rPr/>
        <w:t>Evelien Tonkes, Mondige burgers, getemde professionals, 2008.</w:t>
      </w:r>
    </w:p>
    <w:p>
      <w:pPr>
        <w:pStyle w:val="Normal"/>
        <w:rPr/>
      </w:pPr>
      <w:r>
        <w:rPr/>
        <w:t>Waarom werkt marktwerking niet in de publieke sector?</w:t>
      </w:r>
    </w:p>
    <w:p>
      <w:pPr>
        <w:pStyle w:val="Normal"/>
        <w:rPr/>
      </w:pPr>
      <w:r>
        <w:rPr/>
        <w:t>Eerste denktfout dat de overheid publieke diensten echt op afstand kan</w:t>
      </w:r>
    </w:p>
    <w:p>
      <w:pPr>
        <w:pStyle w:val="Normal"/>
        <w:rPr/>
      </w:pPr>
      <w:r>
        <w:rPr/>
        <w:t>plaatsen en er dan ook vanaf is. Extra argument tegen marktwerking in de zorg: de overheid heeft dan nog steeds wel de verantwoordelijkheid (voor de betaalbaarheid, toegankelijkheid en kwaliteit), maar niet de macht. Als dingen misgaan, moet er weer meer toezicht komen, wat uiteindelijk leidt tot meer in plaats van minder bureaucratie.</w:t>
      </w:r>
    </w:p>
    <w:p>
      <w:pPr>
        <w:pStyle w:val="Normal"/>
        <w:rPr/>
      </w:pPr>
      <w:r>
        <w:rPr/>
        <w:t>Tweede denkfout dat zorg bestaat uit heldere, goed afgebakende en</w:t>
      </w:r>
    </w:p>
    <w:p>
      <w:pPr>
        <w:pStyle w:val="Normal"/>
        <w:rPr/>
      </w:pPr>
      <w:r>
        <w:rPr/>
        <w:t>beprijsbare producten. Zorg is echter geen product, maar een proces. (cf AM). [ OBW Ook aan een inspanningsverplichting zijn kwaliteitseisen te stellen, waarvan achteraf is vast te stellen of daaraan is voldaan. In dat opzicht lijkt er niet echt sprake te zijn van een product-proces dichotomie. Vergelijk bv het leveren van een vakantie – is dat ‘n product of een proces? of beide? ]</w:t>
      </w:r>
    </w:p>
    <w:p>
      <w:pPr>
        <w:pStyle w:val="Normal"/>
        <w:rPr/>
      </w:pPr>
      <w:r>
        <w:rPr/>
        <w:t>Een derde fundamentele denkfout is de gedachte dat een situatie van overvloed, en dus van overcapaciteit in de zorg, mogelijk en wenselijk zou zijn. Die prikkel tot overconsumptie is bv strijdig met een van de grote en onomstreden successen van de Nederlandse gezondheidszorg, namelijk de huisarts als poortwachter. Daar zijn we in Nederland onder meer zo trots op juist omdat ze mensen verantwoord met een aspirientje naar huis kunnen sturen, en zo 96 procent van de klachten afhandelen tegen 3 procent van de kosten.</w:t>
      </w:r>
    </w:p>
    <w:p>
      <w:pPr>
        <w:pStyle w:val="Normal"/>
        <w:rPr/>
      </w:pPr>
      <w:r>
        <w:rPr/>
        <w:t>AM contrasteert de logica vd zorg met de logica vd markt. De medisch socioloog Eliot Freidson heeft een dergelijk onderscheid in iets algemenere zin uitgewerkt: hij onderscheidt naast de logica van de markt en de logica van de bureaucratie - die ook vaak als een gemankeerde markt is gezien - een derde logica, die van het professionalisme.</w:t>
      </w:r>
    </w:p>
    <w:p>
      <w:pPr>
        <w:pStyle w:val="Normal"/>
        <w:rPr/>
      </w:pPr>
      <w:r>
        <w:rPr/>
        <w:t>Bureaucratie is geen gemankeerde markt maar een eigen sfeer met een eigen</w:t>
      </w:r>
    </w:p>
    <w:p>
      <w:pPr>
        <w:pStyle w:val="Normal"/>
        <w:rPr/>
      </w:pPr>
      <w:r>
        <w:rPr/>
        <w:t>logica, waarin waarden als zorgvuldigheid, voorspelbaarheid en rechtsgelijkheid</w:t>
      </w:r>
    </w:p>
    <w:p>
      <w:pPr>
        <w:pStyle w:val="Normal"/>
        <w:rPr/>
      </w:pPr>
      <w:r>
        <w:rPr/>
        <w:t>centraal staan. Wetten en procedures geven houvast en maken de bureaucratie</w:t>
      </w:r>
    </w:p>
    <w:p>
      <w:pPr>
        <w:pStyle w:val="Normal"/>
        <w:rPr/>
      </w:pPr>
      <w:r>
        <w:rPr/>
        <w:t>onpersoonlijk en betrouwbaar.</w:t>
      </w:r>
    </w:p>
    <w:p>
      <w:pPr>
        <w:pStyle w:val="Normal"/>
        <w:rPr/>
      </w:pPr>
      <w:r>
        <w:rPr/>
        <w:t>De derde logica, die van het professionalisme, ontbeert een groot theoreticus.</w:t>
      </w:r>
    </w:p>
    <w:p>
      <w:pPr>
        <w:pStyle w:val="Normal"/>
        <w:rPr/>
      </w:pPr>
      <w:r>
        <w:rPr/>
        <w:t>Freidson probeert die leemte te vullen in zijn boek Professionalism: The Third</w:t>
      </w:r>
    </w:p>
    <w:p>
      <w:pPr>
        <w:pStyle w:val="Normal"/>
        <w:rPr/>
      </w:pPr>
      <w:r>
        <w:rPr/>
        <w:t>Logic (2001). De kern van het professionalisme is een ‘seculiere roeping’, zo</w:t>
      </w:r>
    </w:p>
    <w:p>
      <w:pPr>
        <w:pStyle w:val="Normal"/>
        <w:rPr/>
      </w:pPr>
      <w:r>
        <w:rPr/>
        <w:t xml:space="preserve">betoogt hij, om een transcendente waarde, bijvoorbeeld gezondheid of welzijn, zo goed mogelijk te dienen. </w:t>
      </w:r>
    </w:p>
    <w:p>
      <w:pPr>
        <w:pStyle w:val="Normal"/>
        <w:rPr/>
      </w:pPr>
      <w:r>
        <w:rPr/>
        <w:t>De professional heeft, anders dan de ambtenaar, discretionaire ruimte nodig: ruimte om naar eigen inzichten te handelen en beslissingen te nemen. Daarom laat zijn werk zich niet persen in vaste protocollen en/of vooraf afgebakende producten en hoeveelheden behandelingen. Richtlijnen zijn bruikbaar als advies, niet als keurslijf.</w:t>
      </w:r>
    </w:p>
    <w:p>
      <w:pPr>
        <w:pStyle w:val="Normal"/>
        <w:rPr/>
      </w:pPr>
      <w:r>
        <w:rPr/>
        <w:t>Marktwerking kan hier en daar in de zorg functioneel zijn, mits het om spullen gaat en niet om complexe, sterk relatiegebonden hulp aan kwetsbare, zieke</w:t>
      </w:r>
    </w:p>
    <w:p>
      <w:pPr>
        <w:pStyle w:val="Normal"/>
        <w:rPr/>
      </w:pPr>
      <w:r>
        <w:rPr/>
        <w:t>en verwarde mensen. Bij de genees- of hulpmiddelen, bijvoorbeeld, gelden de</w:t>
      </w:r>
    </w:p>
    <w:p>
      <w:pPr>
        <w:pStyle w:val="Normal"/>
        <w:rPr/>
      </w:pPr>
      <w:r>
        <w:rPr/>
        <w:t>genoemde bezwaren tegen marktwerking niet: concurrentie kan hier tot prijsdaling leiden en hoeft de relatie tussen zorgverlener en patiënt niet te beïnvloeden. Het is volstrekt dwaas dat een aspirientje bij de apotheek tienmaal zo duur is als bij de drogist en dat een geneesmiddel waarvan het patent is verlopen nauwelijks in prijs daalt, waardoor het mogelijk is er exorbitante winsten op te maken. Al even ongerijmd is het dat zelfs de meest schrijnende personeelstekorten geen reden zijn voor salarisverhoging. Op deze onderdelen is er niet te veel maar te weinig marktwerking. Dit kan echter buiten de relatie tussen hulpverlener en patiënt om.</w:t>
      </w:r>
    </w:p>
    <w:p>
      <w:pPr>
        <w:pStyle w:val="Normal"/>
        <w:rPr/>
      </w:pPr>
      <w:r>
        <w:rPr/>
        <w:t>Uitgangspunt zou moeten zijn dat markt en bureaucratie bij de zorg welkom zijn,</w:t>
      </w:r>
    </w:p>
    <w:p>
      <w:pPr>
        <w:pStyle w:val="Normal"/>
        <w:rPr/>
      </w:pPr>
      <w:r>
        <w:rPr/>
        <w:t>mits zij als gasten hun plaats weten en de zaak niet gaan domineren. De default</w:t>
      </w:r>
    </w:p>
    <w:p>
      <w:pPr>
        <w:pStyle w:val="Normal"/>
        <w:rPr/>
      </w:pPr>
      <w:r>
        <w:rPr/>
        <w:t>mode moet het professionalisme zijn en de introductie van elementen van</w:t>
      </w:r>
    </w:p>
    <w:p>
      <w:pPr>
        <w:pStyle w:val="Normal"/>
        <w:rPr/>
      </w:pPr>
      <w:r>
        <w:rPr/>
        <w:t>bureaucratie en markt vereist een uitleg [ OBW niet-vanzelfsprekende rechtvaardiging ] waarom zij hier toch van nut kunnen zijn.</w:t>
      </w:r>
    </w:p>
    <w:p>
      <w:pPr>
        <w:pStyle w:val="Normal"/>
        <w:rPr/>
      </w:pPr>
      <w:r>
        <w:rPr/>
        <w:t>[ OBW optimaliseren van de winst, de rechtsgelijkheid en het welzijn staan op gespannen voet met elkaar – hoe is de balans daartussen te optimaliseren? ]</w:t>
      </w:r>
    </w:p>
    <w:p>
      <w:pPr>
        <w:pStyle w:val="Normal"/>
        <w:rPr/>
      </w:pPr>
      <w:r>
        <w:rPr/>
      </w:r>
    </w:p>
    <w:p>
      <w:pPr>
        <w:pStyle w:val="Normal"/>
        <w:rPr/>
      </w:pPr>
      <w:r>
        <w:rPr/>
      </w:r>
    </w:p>
    <w:p>
      <w:pPr>
        <w:pStyle w:val="Normal"/>
        <w:rPr/>
      </w:pPr>
      <w:r>
        <w:rPr/>
        <w:t xml:space="preserve">Verhouding begrip ‘logica’ in de betekenis die Mol er aan geeft (‘een zinvol samenhangend cluster aan manieren van denken en doen’, daarbij gaat </w:t>
      </w:r>
      <w:r>
        <w:rPr>
          <w:b/>
        </w:rPr>
        <w:t>het niet alleen om taal</w:t>
      </w:r>
      <w:r>
        <w:rPr/>
        <w:t xml:space="preserve">, maar ook om gebouwen, gewoonten en apparaten) met het begrip ‘discours’ (vertoog). wiki: Met vertoog of discours geeft men </w:t>
      </w:r>
      <w:r>
        <w:rPr>
          <w:b/>
        </w:rPr>
        <w:t>het spreken</w:t>
      </w:r>
      <w:r>
        <w:rPr/>
        <w:t xml:space="preserve"> van een bepaalde groep op een bepaald niveau (politiek, wetenschap, 'alledaags') aan, waarmee de betreffende groep de werkelijkheid structureert en daarmee (impliciet) vastlegt wat zij voor moraliteit en waarheid houdt. Het begrip wordt vaak in verband gebracht met de Franse filosoof Michel Foucault en de Duitse filosoof Jürgen Habermas. Foucault (Les mots et les choses,1966) beschouwt het vertoog als een materieel verschijnsel. Het oefent dus macht uit in de samenleving [taal bepaalt het denken en het zelfbewustzijn]. Vertogen zijn in de samenleving verbonden aan allerlei procedures; niet iedereen mag zo maar alles zeggen. Het onderwerp kan namelijk taboe zijn, de spreker is niet gekwalificeerd etc. Foulault (Surveiller et Punir, 1975, onderzoek naar de </w:t>
      </w:r>
      <w:r>
        <w:rPr>
          <w:b/>
        </w:rPr>
        <w:t xml:space="preserve">ontstaansgeschiedenis van macht </w:t>
      </w:r>
      <w:r>
        <w:rPr/>
        <w:t>als dynamisch gegeven): de mens zit verankerd in onzichtbare machtsstructuren, instituties die hem disciplineren, zoals de school, het leger, het gerecht, het ziekenhuis.</w:t>
      </w:r>
    </w:p>
    <w:p>
      <w:pPr>
        <w:pStyle w:val="Normal"/>
        <w:rPr/>
      </w:pPr>
      <w:r>
        <w:rPr/>
      </w:r>
    </w:p>
    <w:p>
      <w:pPr>
        <w:pStyle w:val="Normal"/>
        <w:rPr/>
      </w:pPr>
      <w:r>
        <w:rPr/>
      </w:r>
    </w:p>
    <w:p>
      <w:pPr>
        <w:pStyle w:val="Normal"/>
        <w:rPr/>
      </w:pPr>
      <w:r>
        <w:rPr/>
        <w:t>OBW De praktijk (van bv zorgverlening) wordt bepaald door condities en regels van verschillende wetenschapsdomeinen (bv fysische, biologische, psychologische, sociologische, economische, juridische, historische, ethische etc). Deze domeinspecifieke condities en regels zijn niet tot elkaar te herleiden maar in die praktijk nauw met elkaar verweven. De vraag is of bepaalde domeinspecifieke regels in bepaalde praktijken dominant zijn (descriptief) of zouden moeten zijn (prescriptief). Leidt zo’n dominantie tot een betere praktijk of in bepaalde gevallen juist tot onbalans? Veranderingen in de praktijk (van bv de zorgverlening) zijn goed te analyseren, te beschrijven en te sturen aan de hand van een model waarin de werkingen van de verschillende domeinspecifieke condities en regels worden afgewogen.</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val="false"/>
        <w:b w:val="false"/>
        <w:sz w:val="20"/>
      </w:rPr>
    </w:pPr>
    <w:r>
      <w:rPr>
        <w:b w:val="false"/>
        <w:sz w:val="20"/>
      </w:rPr>
      <w:t>Logica van de markt, de bureaucratie en de professionals (w.o. zor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27:00Z</dcterms:created>
  <dc:creator>Otto</dc:creator>
  <dc:description/>
  <dc:language>en-US</dc:language>
  <cp:lastModifiedBy>Otto</cp:lastModifiedBy>
  <dcterms:modified xsi:type="dcterms:W3CDTF">2009-02-10T14:03:00Z</dcterms:modified>
  <cp:revision>89</cp:revision>
  <dc:subject/>
  <dc:title>Annemarie Mol - De logica van het zorgen; Actieve patiënten en de grenzen van het kiezen, 2006</dc:title>
</cp:coreProperties>
</file>