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rPr>
      </w:pPr>
      <w:r>
        <w:rPr>
          <w:rFonts w:cs="Arial Narrow" w:ascii="Arial Narrow" w:hAnsi="Arial Narrow"/>
          <w:sz w:val="22"/>
        </w:rPr>
        <w:t>De kantlijn                                                                                                                          Groningen. 2009</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Indien men zich met een theorie over kunst of vormgeving tot de filosofie van Kant wil verhouden lijkt het voor de hand te liggen om de aandacht te richten op de kritiek van het reflecterend oordeelsvermogen en het eerste deel daarvan waarin Kant een analyse geeft van het esthetisch oordeel en een theorie ontwikkelt over het sublieme en het artistieke genie. Men kan echter niet voorbij gaan aan de kwestie die Kant wil oplossen met het schrijven van de kritiek van het reflecterend oordeelsvermogen. In de secundaire literatuur wordt vrijwel zonder uitzondering opgemerkt dat na het schrijven van de Kritik der reinen Vernunft en de Kritik der praktischen Vernunft Kant wordt geconfronteerd met een op het eerste gezicht onoverbrugbare kloof tussen deze twee werken. Het gegeven dat de kritiek van het oordeels vermogen wordt beschouwd als een synthese tussen de eerste twee kritieken en dat Kant met het schrijven van de derde kritiek die kloof meent te overbruggen brengt met zich mee dat die eerste twee werken kort samen gevat dienen te worden alvorens men zich kan verhouden tot de kritiek van het oordeels vermogen. Dit is al zo vaak gedaan met bijzonder veel scherpzinnigheid en literaire bevlogenheid dat het hier enigszins overbodig  lijkt om dat te herhale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toegevoegd wordt nog een beperkte samenvatting))</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Op meerdere plaatsen in het werk van Kant ziet men de filosoof zijn inspanningen vergelijken met het tot stand brengen van een bouwwerk en in die vergelijking voert de inventarisatie van het aanwezige bouwmateriaal tot een eerste inschatting van de afmetingen, stevigheid en kenmerken van de constructie en de waarschuwing om in het werkplan geen blind ontwerp te riskeren maar een opzet aan te gaan voor een architectuur die in relatie staat tot het beschikbare materiaal en die tegelijk met de behoefte aan een onderkomen overeenstemt. </w:t>
      </w:r>
    </w:p>
    <w:p>
      <w:pPr>
        <w:pStyle w:val="Normal"/>
        <w:rPr>
          <w:rFonts w:ascii="Arial Narrow" w:hAnsi="Arial Narrow" w:cs="Arial Narrow"/>
          <w:sz w:val="22"/>
        </w:rPr>
      </w:pPr>
      <w:r>
        <w:rPr>
          <w:rFonts w:cs="Arial Narrow" w:ascii="Arial Narrow" w:hAnsi="Arial Narrow"/>
          <w:sz w:val="22"/>
        </w:rPr>
        <w:t>Met ditzelfde perspectief in gedachten is het mogelijk om de titel ‘Grundlegung zur Metaphysik der Sitten’ tegen het licht te houden. In de inleiding van de vertaling wordt aangegeven dat ‘Grundlegung’ hier wordt gedacht als activiteit, het aanbrengen van een fundament ten behoeve van een metafysica van de zeden. De nederlandse vertaling van de titel luidt dan ‘fundering voor de metafysica van de zeden’ en het ‘zur’ wordt met ‘voor’ vertaald aangezien met de vormgeving van het gebouw nog begonnen moet worden. Nu kan met het uitzetten en aanbrengen van een fundament geen begin gemaakt worden zonder iets van de contouren en omtrekken van het daarop te construeren gebouw in gedachten te hebben. Dat het denken van Kant voortdurend in beweging is en dat zijn denkbeelden wat betreft de ethiek tijdens het schrijven van de Fundering nog in ontwikkeling zijn doet uiteindelijk een bouwwerk ontstaan dat op wezenlijke punten verschilt met de architectuur die Kant voor ogen gestaan moet hebben tijdens het schrijven van zijn Grundlegung. In de loop van de tijd ontstaan er verschillen met betrekking tot het formuleren van de categorische imperatief, de volmaakte wil en de verhouding tussen moraliteit en vrijheid. In sommige gevallen zijn die veranderingen van wezenlijke aard een andermaal formuleert Kant genuanceerder en blijft een principe doorheen het gehele oeuvre aan zich zelf gelijk. Deze schets richt zich voornamelijk op het tweede hoofdstuk van de Grundlegung aangezien het erop lijkt  dat daarin nog iets van het oorspronkelijke plan terug gevonden kan worden. Het lijkt mogelijk de blauwdruk te achterhalen van een architectonisch plan dat later op meerdere punten afwijkt van de architectuur die uiteindelijk tot vorm gebracht wordt. Uitgangspunt is dat naarmate men in een filosofisch domein meer perspectieven aantreft die onderling niet strijdig zijn, dit domein meer werkelijkheid beva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e eerste  twee hoofdstukken van de fundering gelden als analytisch van aard. Dat dit niet op alle punten zo is, dat wil zeggen dat de eerste twee hoofdstukken niet louter uitgaan van een analyse van bestaande gegevenheden en dat het een minder passieve onderneming is daarvan getuigt de volgende opmerkelijke introductie van de wil, als het vermogen van redelijke wezens om te handelen volgens de voorstelling van wette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1   </w:t>
      </w:r>
      <w:r>
        <w:rPr>
          <w:rFonts w:cs="Arial Narrow" w:ascii="Arial Narrow" w:hAnsi="Arial Narrow"/>
          <w:color w:val="0000FF"/>
          <w:sz w:val="22"/>
        </w:rPr>
        <w:t xml:space="preserve">Elk ding in de natuur werkt volgens wetten. Alleen een redelijk wezen heeft het vermogen </w:t>
      </w:r>
      <w:r>
        <w:rPr>
          <w:rFonts w:cs="Arial Narrow" w:ascii="Arial Narrow" w:hAnsi="Arial Narrow"/>
          <w:i/>
          <w:color w:val="0000FF"/>
          <w:sz w:val="22"/>
        </w:rPr>
        <w:t>volgens de voorstelling</w:t>
      </w:r>
      <w:r>
        <w:rPr>
          <w:rFonts w:cs="Arial Narrow" w:ascii="Arial Narrow" w:hAnsi="Arial Narrow"/>
          <w:color w:val="0000FF"/>
          <w:sz w:val="22"/>
        </w:rPr>
        <w:t xml:space="preserve"> van de wetten, dat wil zeggen: volgens principes te handelen, oftewel een </w:t>
      </w:r>
      <w:r>
        <w:rPr>
          <w:rFonts w:cs="Arial Narrow" w:ascii="Arial Narrow" w:hAnsi="Arial Narrow"/>
          <w:i/>
          <w:color w:val="0000FF"/>
          <w:sz w:val="22"/>
        </w:rPr>
        <w:t>wil</w:t>
      </w:r>
      <w:r>
        <w:rPr>
          <w:rFonts w:cs="Arial Narrow" w:ascii="Arial Narrow" w:hAnsi="Arial Narrow"/>
          <w:color w:val="0000FF"/>
          <w:sz w:val="22"/>
        </w:rPr>
        <w:t xml:space="preserve">. Omdat </w:t>
      </w:r>
      <w:r>
        <w:rPr>
          <w:rFonts w:cs="Arial Narrow" w:ascii="Arial Narrow" w:hAnsi="Arial Narrow"/>
          <w:i/>
          <w:color w:val="0000FF"/>
          <w:sz w:val="22"/>
        </w:rPr>
        <w:t>rede</w:t>
      </w:r>
      <w:r>
        <w:rPr>
          <w:rFonts w:cs="Arial Narrow" w:ascii="Arial Narrow" w:hAnsi="Arial Narrow"/>
          <w:color w:val="0000FF"/>
          <w:sz w:val="22"/>
        </w:rPr>
        <w:t xml:space="preserve"> nodig is om handelingen uit wetten af te leiden, is de wil niets anders dan praktische rede.</w:t>
      </w:r>
    </w:p>
    <w:p>
      <w:pPr>
        <w:pStyle w:val="Normal"/>
        <w:rPr>
          <w:rFonts w:ascii="Arial Narrow" w:hAnsi="Arial Narrow" w:cs="Arial Narrow"/>
          <w:color w:val="0000FF"/>
          <w:sz w:val="22"/>
        </w:rPr>
      </w:pPr>
      <w:r>
        <w:rPr>
          <w:rFonts w:cs="Arial Narrow" w:ascii="Arial Narrow" w:hAnsi="Arial Narrow"/>
          <w:color w:val="0000FF"/>
          <w:sz w:val="22"/>
        </w:rPr>
      </w:r>
    </w:p>
    <w:p>
      <w:pPr>
        <w:pStyle w:val="Normal"/>
        <w:rPr/>
      </w:pPr>
      <w:r>
        <w:rPr>
          <w:rFonts w:cs="Arial Narrow" w:ascii="Arial Narrow" w:hAnsi="Arial Narrow"/>
          <w:sz w:val="22"/>
        </w:rPr>
        <w:t>2</w:t>
      </w:r>
      <w:r>
        <w:rPr>
          <w:rFonts w:cs="Arial Narrow" w:ascii="Arial Narrow" w:hAnsi="Arial Narrow"/>
          <w:color w:val="0000FF"/>
          <w:sz w:val="22"/>
        </w:rPr>
        <w:t xml:space="preserve">   Als de rede de wil onvermijdelijk bepaalt, dan zijn de handelingen van zo’n wezen die als objectief noodzakelijk erkent worden, ook subjectief noodzakelijk, dat wil zeggen: de wil is een vermogen om </w:t>
      </w:r>
      <w:r>
        <w:rPr>
          <w:rFonts w:cs="Arial Narrow" w:ascii="Arial Narrow" w:hAnsi="Arial Narrow"/>
          <w:i/>
          <w:color w:val="0000FF"/>
          <w:sz w:val="22"/>
        </w:rPr>
        <w:t>slechts datgene</w:t>
      </w:r>
      <w:r>
        <w:rPr>
          <w:rFonts w:cs="Arial Narrow" w:ascii="Arial Narrow" w:hAnsi="Arial Narrow"/>
          <w:color w:val="0000FF"/>
          <w:sz w:val="22"/>
        </w:rPr>
        <w:t xml:space="preserve"> te kiezen wat de rede onafhankelijk van de neiging als praktisch noodzakelijk, dat wil zeggen: als goed erkent.</w:t>
      </w:r>
    </w:p>
    <w:p>
      <w:pPr>
        <w:pStyle w:val="Normal"/>
        <w:rPr>
          <w:rFonts w:ascii="Arial Narrow" w:hAnsi="Arial Narrow" w:cs="Arial Narrow"/>
          <w:color w:val="0000FF"/>
          <w:sz w:val="22"/>
        </w:rPr>
      </w:pPr>
      <w:r>
        <w:rPr>
          <w:rFonts w:cs="Arial Narrow" w:ascii="Arial Narrow" w:hAnsi="Arial Narrow"/>
          <w:color w:val="0000FF"/>
          <w:sz w:val="22"/>
        </w:rPr>
      </w:r>
    </w:p>
    <w:p>
      <w:pPr>
        <w:pStyle w:val="Normal"/>
        <w:rPr/>
      </w:pPr>
      <w:r>
        <w:rPr>
          <w:rFonts w:cs="Arial Narrow" w:ascii="Arial Narrow" w:hAnsi="Arial Narrow"/>
          <w:sz w:val="22"/>
        </w:rPr>
        <w:t>3</w:t>
      </w:r>
      <w:r>
        <w:rPr>
          <w:rFonts w:cs="Arial Narrow" w:ascii="Arial Narrow" w:hAnsi="Arial Narrow"/>
          <w:color w:val="0000FF"/>
          <w:sz w:val="22"/>
        </w:rPr>
        <w:t xml:space="preserve">   Wanneer echter de rede voor zich alleen de wil niet in afdoende mate bepaalt, dan is deze nog aan subjectieve voorwaarden (bepaalde drijfveren) onderworpen die niet altijd met de objectieve voorwaarden overeenstemmen. Wanneer, kortom, de wil niet op zich volkomen in overeenstemming is met de rede (zoals het bij mensen werkelijk het geval is), dan zijn de handelingen die objectief als noodzakelijk erkend worden, subjectief toevallig en de bepaling van een dergelijke wil in overeenstemming met objectieve wetten is dwang.</w:t>
      </w:r>
      <w:r>
        <w:rPr>
          <w:rFonts w:cs="Arial Narrow" w:ascii="Arial Narrow" w:hAnsi="Arial Narrow"/>
          <w:sz w:val="22"/>
        </w:rPr>
        <w:t xml:space="preserve">   </w:t>
      </w:r>
    </w:p>
    <w:p>
      <w:pPr>
        <w:pStyle w:val="Normal"/>
        <w:rPr>
          <w:rFonts w:ascii="Arial Narrow" w:hAnsi="Arial Narrow" w:cs="Arial Narrow"/>
          <w:color w:val="0000FF"/>
          <w:sz w:val="22"/>
        </w:rPr>
      </w:pPr>
      <w:r>
        <w:rPr>
          <w:rFonts w:cs="Arial Narrow" w:ascii="Arial Narrow" w:hAnsi="Arial Narrow"/>
          <w:color w:val="0000FF"/>
          <w:sz w:val="22"/>
        </w:rPr>
      </w:r>
    </w:p>
    <w:p>
      <w:pPr>
        <w:pStyle w:val="Normal"/>
        <w:rPr/>
      </w:pPr>
      <w:r>
        <w:rPr>
          <w:rFonts w:cs="Arial Narrow" w:ascii="Arial Narrow" w:hAnsi="Arial Narrow"/>
          <w:sz w:val="22"/>
        </w:rPr>
        <w:t>4</w:t>
      </w:r>
      <w:r>
        <w:rPr>
          <w:rFonts w:cs="Arial Narrow" w:ascii="Arial Narrow" w:hAnsi="Arial Narrow"/>
          <w:color w:val="0000FF"/>
          <w:sz w:val="22"/>
        </w:rPr>
        <w:t xml:space="preserve">   De voorstelling van een objectief principe, voor zover het dwingend is voor een wil, heet een gebod (van de rede) en de formulering van het gebod heet imperatief. Alle imperatieven worden door een behoren uitgedrukt en duiden daardoor de verhouding aan van een objectieve wet van de rede tot een wil die vanwege zijn subjectieve gesteldheid niet noodzakelijk door die wet bepaald wordt (een dwang). </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color w:val="0000FF"/>
          <w:sz w:val="22"/>
        </w:rPr>
      </w:pPr>
      <w:r>
        <w:rPr>
          <w:rFonts w:cs="Arial Narrow" w:ascii="Arial Narrow" w:hAnsi="Arial Narrow"/>
          <w:sz w:val="22"/>
        </w:rPr>
        <w:t xml:space="preserve">5   </w:t>
      </w:r>
      <w:r>
        <w:rPr>
          <w:rFonts w:cs="Arial Narrow" w:ascii="Arial Narrow" w:hAnsi="Arial Narrow"/>
          <w:color w:val="0000FF"/>
          <w:sz w:val="22"/>
        </w:rPr>
        <w:t xml:space="preserve">Een volmaakt goede wil zou dus net zo goed onder objectieve wetten (van het goede) staan, maar zou niet voorgesteld kunnen worden als een wil die door die wetten tot wetmatige handelingen </w:t>
      </w:r>
      <w:r>
        <w:rPr>
          <w:rFonts w:cs="Arial Narrow" w:ascii="Arial Narrow" w:hAnsi="Arial Narrow"/>
          <w:i/>
          <w:color w:val="0000FF"/>
          <w:sz w:val="22"/>
        </w:rPr>
        <w:t>gedwongen</w:t>
      </w:r>
      <w:r>
        <w:rPr>
          <w:rFonts w:cs="Arial Narrow" w:ascii="Arial Narrow" w:hAnsi="Arial Narrow"/>
          <w:color w:val="0000FF"/>
          <w:sz w:val="22"/>
        </w:rPr>
        <w:t xml:space="preserve"> wordt, omdat hij vanzelf vanwege zijn subjectieve gesteldheid slechts door de voorstelling van het goede bepaald kan worden. Voor de </w:t>
      </w:r>
      <w:r>
        <w:rPr>
          <w:rFonts w:cs="Arial Narrow" w:ascii="Arial Narrow" w:hAnsi="Arial Narrow"/>
          <w:i/>
          <w:color w:val="0000FF"/>
          <w:sz w:val="22"/>
        </w:rPr>
        <w:t>goddelijke</w:t>
      </w:r>
      <w:r>
        <w:rPr>
          <w:rFonts w:cs="Arial Narrow" w:ascii="Arial Narrow" w:hAnsi="Arial Narrow"/>
          <w:color w:val="0000FF"/>
          <w:sz w:val="22"/>
        </w:rPr>
        <w:t xml:space="preserve"> en in het algemeen voor een </w:t>
      </w:r>
      <w:r>
        <w:rPr>
          <w:rFonts w:cs="Arial Narrow" w:ascii="Arial Narrow" w:hAnsi="Arial Narrow"/>
          <w:i/>
          <w:color w:val="0000FF"/>
          <w:sz w:val="22"/>
        </w:rPr>
        <w:t>heilige</w:t>
      </w:r>
      <w:r>
        <w:rPr>
          <w:rFonts w:cs="Arial Narrow" w:ascii="Arial Narrow" w:hAnsi="Arial Narrow"/>
          <w:color w:val="0000FF"/>
          <w:sz w:val="22"/>
        </w:rPr>
        <w:t xml:space="preserve"> wil gelden derhalve geen imperatieven. Het behoren is hier niet op zijn plaats, omdat het willen al vanzelf met de wet noodzakelijk overeenstemt. </w:t>
      </w:r>
      <w:r>
        <w:rPr>
          <w:rFonts w:cs="Arial Narrow" w:ascii="Arial Narrow" w:hAnsi="Arial Narrow"/>
          <w:color w:val="000000"/>
          <w:sz w:val="22"/>
        </w:rPr>
        <w:t>(fund. 414)</w:t>
      </w:r>
    </w:p>
    <w:p>
      <w:pPr>
        <w:pStyle w:val="Normal"/>
        <w:rPr>
          <w:rFonts w:ascii="Arial Narrow" w:hAnsi="Arial Narrow" w:cs="Arial Narrow"/>
          <w:color w:val="0000FF"/>
          <w:sz w:val="22"/>
        </w:rPr>
      </w:pPr>
      <w:r>
        <w:rPr>
          <w:rFonts w:cs="Arial Narrow" w:ascii="Arial Narrow" w:hAnsi="Arial Narrow"/>
          <w:color w:val="0000FF"/>
          <w:sz w:val="22"/>
        </w:rPr>
      </w:r>
    </w:p>
    <w:p>
      <w:pPr>
        <w:pStyle w:val="Normal"/>
        <w:rPr>
          <w:rFonts w:ascii="Arial Narrow" w:hAnsi="Arial Narrow" w:cs="Arial Narrow"/>
          <w:sz w:val="22"/>
        </w:rPr>
      </w:pPr>
      <w:r>
        <w:rPr>
          <w:rFonts w:cs="Arial Narrow" w:ascii="Arial Narrow" w:hAnsi="Arial Narrow"/>
          <w:sz w:val="22"/>
        </w:rPr>
        <w:t>In de hierboven aangehaalde tekstfragmenten worden vrijwel alle ingrediënten opgevoerd die onmiskenbaar deel uitmaken van Kant’s ethiek. De wil wordt hier opgevoerd als het vermogen van redelijke wezens om te handelen volgens de voorstelling van wetten. De rede lijkt hier de aangewezen instantie om die voorstelling van wetten te organiseren wat min of meer teruggelezen kan worden in het vierde tekstfragment. Tegelijkertijd is rede nodig om handelingen uit wetten af te leiden wat strikt genomen een andere werkzaamheid is dan het genereren van de voorstelling van het objectief principe dat uiteindelijk resulteert in een gebod van de rede en een voor mensen dwingende imperatief. De rede lijkt hier op twee van elkaar te onderscheiden terreinen werkzaam en het lijkt logisch dat deze verschillende werkzaamheden van de rede in het aftastende en analyserende tweede hoofdstuk moeten worden terug gevonden. Dat de wil het vermogen is om te handelen volgens de voorstelling van wetten is een aanduiding die tot in de kritiek van de praktische rede kan worden terug gevonden. Het lijkt erop dat het Kant helder voor ogen staat welk denkbeeld met deze formulering overeenstemt. Dat wezens handelen volgens de voorstelling van wetten en niet volgens wetten zelf is kenmerkend voor het domein van de moraliteit en veronderstelt een bepaalde mate van vrijheid. Deze vrijheid kan naar het inzien van Kant in het analytisch gedeelte van de fundering niet aangetroffen worden maar in de wijze van formuleren bespeurt men toch constant de aanwezigheid ervan en een zekere distantie van mensen ten aanzien van een onvoorwaardelijk en algemeen geldige imperatief.</w:t>
      </w:r>
    </w:p>
    <w:p>
      <w:pPr>
        <w:pStyle w:val="Normal"/>
        <w:rPr>
          <w:rFonts w:ascii="Arial Narrow" w:hAnsi="Arial Narrow" w:cs="Arial Narrow"/>
          <w:sz w:val="22"/>
        </w:rPr>
      </w:pPr>
      <w:r>
        <w:rPr>
          <w:rFonts w:cs="Arial Narrow" w:ascii="Arial Narrow" w:hAnsi="Arial Narrow"/>
          <w:sz w:val="22"/>
        </w:rPr>
        <w:t>Het noodzaken dat met de imperatief meekomt dwingt de door rede onvolledig bepaalde wil tot activiteiten die overeenstemmen met de erboven gestelde objectieve wetten van het goede. Die dwang of noodzaak getuigt van het gegeven dat de praktische wet of zeden wet wel alle kenmerken heeft die men van een wet kan verlangen maar dat die wet niet van een determinerende aard is zoals natuurwetten dat wel zijn.</w:t>
      </w:r>
    </w:p>
    <w:p>
      <w:pPr>
        <w:pStyle w:val="Normal"/>
        <w:rPr>
          <w:rFonts w:ascii="Arial Narrow" w:hAnsi="Arial Narrow" w:cs="Arial Narrow"/>
          <w:sz w:val="22"/>
        </w:rPr>
      </w:pPr>
      <w:r>
        <w:rPr>
          <w:rFonts w:cs="Arial Narrow" w:ascii="Arial Narrow" w:hAnsi="Arial Narrow"/>
          <w:sz w:val="22"/>
        </w:rPr>
        <w:t xml:space="preserve">Dit laatste doet de vraag ontstaan hoe de zedenwet dan wel eindige redelijke wezens aan zich bindt. Deze kwestie voert tot de specifieke verhouding van de mens tot de zedenwet en de enig mogelijke drijfveer die zijn handeling een morele waarde verschaft. De wil van eindige redelijke wezens wordt niet slechts aan de wet onderworpen, maar hij wordt er zo aan onderworpen dat hij ook beschouwd moet worden als zelfwetgevend waarbij achting voor de wet de enige drijfveer is die zijn handeling een morele waarde verschaft. De wil die wel onvermijdelijk door de rede bepaald wordt is de volmaakt goede wil. De grenzen en gesteldheid ervan worden in het laatste tekstfragment duidelijk aangegeven en die volmaakt goede wil en zijn contouren vormen in eerste instantie het onderwerp van deze schets en de bepalingen, gesteldheden en verhoudingen zoals die hierboven in kort bestek in de punten 1 tot en met 5 zijn aangegeven vormen het spectrum waarbinnen die volmaakt goede wil als praktische idee geplaatst i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erst is het echter zaak om de categorische imperatief zoals die door Kant wordt opgevoerd nader te beschouwen en te onderscheiden van hypothetische of voorwaardelijke imperatieven waarin de rede op analytische wijze de middelen zoekt bij het doel dat het subject zich stelt. Onvermijdelijk moet hier de term maxime genoemd worden als het subjectief handelingsprincipe;</w:t>
      </w:r>
    </w:p>
    <w:p>
      <w:pPr>
        <w:pStyle w:val="Normal"/>
        <w:rPr>
          <w:rFonts w:ascii="Arial Narrow" w:hAnsi="Arial Narrow" w:cs="Arial Narrow"/>
          <w:sz w:val="22"/>
        </w:rPr>
      </w:pPr>
      <w:r>
        <w:rPr>
          <w:rFonts w:cs="Arial Narrow" w:ascii="Arial Narrow" w:hAnsi="Arial Narrow"/>
          <w:sz w:val="22"/>
        </w:rPr>
      </w:r>
    </w:p>
    <w:p>
      <w:pPr>
        <w:pStyle w:val="Normal"/>
        <w:rPr/>
      </w:pPr>
      <w:r>
        <w:rPr>
          <w:rFonts w:eastAsia="Arial Narrow" w:cs="Arial Narrow" w:ascii="Arial Narrow" w:hAnsi="Arial Narrow"/>
          <w:sz w:val="22"/>
        </w:rPr>
        <w:t xml:space="preserve">   </w:t>
      </w:r>
      <w:r>
        <w:rPr>
          <w:rFonts w:cs="Arial Narrow" w:ascii="Arial Narrow" w:hAnsi="Arial Narrow"/>
          <w:color w:val="0000FF"/>
          <w:sz w:val="22"/>
        </w:rPr>
        <w:t xml:space="preserve">Maxime is het subjectieve principe om te handelen en moet onderscheiden worden van het </w:t>
      </w:r>
      <w:r>
        <w:rPr>
          <w:rFonts w:cs="Arial Narrow" w:ascii="Arial Narrow" w:hAnsi="Arial Narrow"/>
          <w:i/>
          <w:color w:val="0000FF"/>
          <w:sz w:val="22"/>
        </w:rPr>
        <w:t>objectieve principe</w:t>
      </w:r>
      <w:r>
        <w:rPr>
          <w:rFonts w:cs="Arial Narrow" w:ascii="Arial Narrow" w:hAnsi="Arial Narrow"/>
          <w:color w:val="0000FF"/>
          <w:sz w:val="22"/>
        </w:rPr>
        <w:t xml:space="preserve">, namelijk de praktische wet. De maxime bevat de praktische regel bepaald door de rede volgens de voorwaarden van het subject (vaak volgens diens onwetendheid of ook diens neigingen). Zij is dus het beginsel op grond waarvan het subject </w:t>
      </w:r>
      <w:r>
        <w:rPr>
          <w:rFonts w:cs="Arial Narrow" w:ascii="Arial Narrow" w:hAnsi="Arial Narrow"/>
          <w:i/>
          <w:color w:val="0000FF"/>
          <w:sz w:val="22"/>
        </w:rPr>
        <w:t>handelt</w:t>
      </w:r>
      <w:r>
        <w:rPr>
          <w:rFonts w:cs="Arial Narrow" w:ascii="Arial Narrow" w:hAnsi="Arial Narrow"/>
          <w:color w:val="0000FF"/>
          <w:sz w:val="22"/>
        </w:rPr>
        <w:t xml:space="preserve">. De wet echter is het objectieve principe, geldig voor ieder redelijk wezen, en het beginsel op grond waarvan het </w:t>
      </w:r>
      <w:r>
        <w:rPr>
          <w:rFonts w:cs="Arial Narrow" w:ascii="Arial Narrow" w:hAnsi="Arial Narrow"/>
          <w:i/>
          <w:color w:val="0000FF"/>
          <w:sz w:val="22"/>
        </w:rPr>
        <w:t>behoort te handelen</w:t>
      </w:r>
      <w:r>
        <w:rPr>
          <w:rFonts w:cs="Arial Narrow" w:ascii="Arial Narrow" w:hAnsi="Arial Narrow"/>
          <w:color w:val="0000FF"/>
          <w:sz w:val="22"/>
        </w:rPr>
        <w:t>, dat wil zeggen een imperatief.</w:t>
      </w:r>
    </w:p>
    <w:p>
      <w:pPr>
        <w:pStyle w:val="Normal"/>
        <w:rPr>
          <w:rFonts w:ascii="Arial Narrow" w:hAnsi="Arial Narrow" w:cs="Arial Narrow"/>
          <w:color w:val="0000FF"/>
          <w:sz w:val="22"/>
        </w:rPr>
      </w:pPr>
      <w:r>
        <w:rPr>
          <w:rFonts w:cs="Arial Narrow" w:ascii="Arial Narrow" w:hAnsi="Arial Narrow"/>
          <w:color w:val="0000FF"/>
          <w:sz w:val="22"/>
        </w:rPr>
      </w:r>
    </w:p>
    <w:p>
      <w:pPr>
        <w:pStyle w:val="Normal"/>
        <w:rPr>
          <w:rFonts w:ascii="Arial Narrow" w:hAnsi="Arial Narrow" w:cs="Arial Narrow"/>
          <w:sz w:val="22"/>
        </w:rPr>
      </w:pPr>
      <w:r>
        <w:rPr>
          <w:rFonts w:cs="Arial Narrow" w:ascii="Arial Narrow" w:hAnsi="Arial Narrow"/>
          <w:sz w:val="22"/>
        </w:rPr>
        <w:t xml:space="preserve">Voorwaardelijke imperatieven worden door Kant wel als principes van de wil aangegeven maar zijn geen wet in de zin van de onvoorwaardelijke imperatief en het verschil kan teruggevonden worden in de mate waarin zij de wil dwingen. Hypothetische imperatieven monden uit in raadgevingen of voorschriften en men is van een dergelijk voorschift af zodra men zijn bedoeling opgeeft. De categorische imperatief dient zich echter aan als wet en brengt aldus Kant het begrip met zich mee van een onvoorwaardelijke, objectieve en dus algemeen geldige noodzaak waaraan gevolg gegeven moet worden ook tegen de neiging in. De onvoorwaardelijke imperatief eist, beveelt of gebiedt een bepaald gedrag onmiddellijk  maar is niet van determinerende aard </w:t>
      </w:r>
    </w:p>
    <w:p>
      <w:pPr>
        <w:pStyle w:val="Normal"/>
        <w:rPr>
          <w:rFonts w:ascii="Arial Narrow" w:hAnsi="Arial Narrow" w:cs="Arial Narrow"/>
          <w:sz w:val="22"/>
        </w:rPr>
      </w:pPr>
      <w:r>
        <w:rPr>
          <w:rFonts w:cs="Arial Narrow" w:ascii="Arial Narrow" w:hAnsi="Arial Narrow"/>
          <w:sz w:val="22"/>
        </w:rPr>
        <w:t xml:space="preserve">In het analyserende deel van de fundering worden de eerste contouren van de categorische imperatief en de voorlopige formuleringen ervan door Kant aangegeven. De contouren kunnen daarom slechts eerst voorlopig worden aangegeven omdat de werkelijkheid van een categorische imperatief niet in de ervaring gegeven is. Men kan vanuit de ervaring en de handelingen die men daarin aantreft nooit besluiten tot de werkelijkheid van een dergelijke imperatief ook al lijken die activiteiten volledig te stroken met dat wat een praktische wet uiteindelijk eist, men krijgt geen inzicht in de werkelijke motieven die achter of onder de handeling schuil gaan. Aangezien de imperatief van de zedelijkheid niet in de ervaring aangetroffen kan worden dient men met het onderzoek ernaar dus boven de ervaring uit te gaan om tot de mogelijkheid en het bestaan ervan te besluiten. Die werkzaamheden worden uitgesteld tot het derde hoofdstuk van de Grundlegung. De categorische imperatief of wet van de zedelijkheid is strikt genomen naar de formulering van Kant een synthetisch-praktische propositie </w:t>
      </w:r>
      <w:r>
        <w:rPr>
          <w:rFonts w:cs="Arial Narrow" w:ascii="Arial Narrow" w:hAnsi="Arial Narrow"/>
          <w:i/>
          <w:sz w:val="22"/>
        </w:rPr>
        <w:t xml:space="preserve">a priori.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en-US"/>
        </w:rPr>
      </w:pPr>
      <w:r>
        <w:rPr>
          <w:rFonts w:cs="Arial Narrow" w:ascii="Arial Narrow" w:hAnsi="Arial Narrow"/>
          <w:sz w:val="22"/>
          <w:lang w:val="en-US"/>
        </w:rPr>
        <w:t>De opmerkelijke introductie van de wil en de twee van elkaar te onderscheiden werkzaamheden die de rede daar krijgt toegewezen kunnen worden terug gevonden door na te gaan wat met de wil van het eindig subject a priori verbonden wordt gedacht. De eerste activiteit van de rede lijkt eenvoudig te achterhalen, het is de voorstelling van het objectief principe of de objectief praktische wet. De wil die onvermijdelijk door de rede wordt bepaald en die als volmaakt wordt aangegeven handelt overeenkomstig dit objectief principe, de wil van het eindig redelijk wezen wordt daarentegen nog door andere subjectieve drijfveren bepaald en voor dergelijke wezens heeft het objectief principe van de rede altijd de vorm van een gebod en de formulering daarvan heet imperatief. Het lijkt een bijna overbodige opmerking maar de wil van redelijke wezens (met inbegrip van eindige redelijke wezens) moet a priori (noodzakelijk) met de wet verbonden zijn wil hij in staat geacht worden om overeenkomstig die wet te handelen (Gr426). Kant geeft aan dat het noodzakelijk is om zich in een metafysica van de zeden te begeven om die verbinding te ontdekken. De objectief praktische wet wordt niet in de ervaring aangetroffen en kan daarvan niet op analytische wijze onderscheiden of uitgesproken worden. De categorische imperatief (de vorm van het objectief principe voor mensen) geeft in dit geval dan uitdrukking aan de a priori verbinding tussen de wil van eindige redelijke wezens en de objectief praktische wet. De imperatief bevat dan de wet en de noodzaak voor de maxime om met die wet overeen te stemmen en aangezien de wet geen voorwaarde bevat waartoe zij ingeperkt is blijft er niets over dan de algemeenheid van een wet. de vorm van 0de categorische imperatief luidt in dat geval,</w:t>
      </w:r>
    </w:p>
    <w:p>
      <w:pPr>
        <w:pStyle w:val="Normal"/>
        <w:rPr>
          <w:rFonts w:ascii="Arial Narrow" w:hAnsi="Arial Narrow" w:cs="Arial Narrow"/>
          <w:sz w:val="22"/>
          <w:lang w:val="en-US"/>
        </w:rPr>
      </w:pPr>
      <w:r>
        <w:rPr>
          <w:rFonts w:cs="Arial Narrow" w:ascii="Arial Narrow" w:hAnsi="Arial Narrow"/>
          <w:sz w:val="22"/>
          <w:lang w:val="en-US"/>
        </w:rPr>
      </w:r>
    </w:p>
    <w:p>
      <w:pPr>
        <w:pStyle w:val="Normal"/>
        <w:rPr/>
      </w:pPr>
      <w:r>
        <w:rPr>
          <w:rFonts w:eastAsia="Arial Narrow" w:cs="Arial Narrow" w:ascii="Arial Narrow" w:hAnsi="Arial Narrow"/>
          <w:sz w:val="22"/>
          <w:lang w:val="en-US"/>
        </w:rPr>
        <w:t xml:space="preserve">   </w:t>
      </w:r>
      <w:r>
        <w:rPr>
          <w:rFonts w:cs="Arial Narrow" w:ascii="Arial Narrow" w:hAnsi="Arial Narrow"/>
          <w:color w:val="0000FF"/>
          <w:sz w:val="22"/>
          <w:lang w:val="en-US"/>
        </w:rPr>
        <w:t xml:space="preserve">Handel alleen volgens die maxime waardoor je tegelijkertijd kunt willen dat zij een algemene wet wordt. </w:t>
      </w:r>
      <w:r>
        <w:rPr>
          <w:rFonts w:cs="Arial Narrow" w:ascii="Arial Narrow" w:hAnsi="Arial Narrow"/>
          <w:sz w:val="22"/>
          <w:lang w:val="en-US"/>
        </w:rPr>
        <w:t xml:space="preserve">(Gr.421)                                 </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De tweede activiteit van de rede waar zij geacht wordt uit wetten handelingen af te leiden lijkt gezocht te moeten worden in de voorstelling van de volmaakte wil. In een voetnoot ter verheldering van het gegeven dat de categorische imperatief een 'praktisch synthetische propositie a priori' schrijft Kant het volgende;</w:t>
      </w:r>
    </w:p>
    <w:p>
      <w:pPr>
        <w:pStyle w:val="Normal"/>
        <w:rPr>
          <w:rFonts w:ascii="Arial Narrow" w:hAnsi="Arial Narrow" w:cs="Arial Narrow"/>
          <w:sz w:val="22"/>
          <w:lang w:val="en-US"/>
        </w:rPr>
      </w:pPr>
      <w:r>
        <w:rPr>
          <w:rFonts w:cs="Arial Narrow" w:ascii="Arial Narrow" w:hAnsi="Arial Narrow"/>
          <w:sz w:val="22"/>
          <w:lang w:val="en-US"/>
        </w:rPr>
      </w:r>
    </w:p>
    <w:p>
      <w:pPr>
        <w:pStyle w:val="Normal"/>
        <w:rPr/>
      </w:pPr>
      <w:r>
        <w:rPr>
          <w:rFonts w:eastAsia="Arial Narrow" w:cs="Arial Narrow" w:ascii="Arial Narrow" w:hAnsi="Arial Narrow"/>
          <w:color w:val="0000FF"/>
          <w:sz w:val="22"/>
        </w:rPr>
        <w:t xml:space="preserve">   </w:t>
      </w:r>
      <w:r>
        <w:rPr>
          <w:rFonts w:cs="Arial Narrow" w:ascii="Arial Narrow" w:hAnsi="Arial Narrow"/>
          <w:color w:val="0000FF"/>
          <w:sz w:val="22"/>
        </w:rPr>
        <w:t xml:space="preserve">Ik verbind met de wil zonder een voorwaarde vanuit enige neiging te vooronderstellen, de daad a priori, dus noodzakelijk (hoewel slechts objectief, dat wil zeggen onder de idee van een rede die de volledige macht zou hebben over alle subjectieve motieven). Dit is dus een praktische propositie die het willen van een handeling niet analytisch afleidt uit een ander reeds voorondersteld willen (want wij hebben niet een zo volmaakte wil). Maar zij verbindt dat willen met het begrip van de wil van een redelijk wezen op onmiddellijke wijze als iets dat niet in hem vervat is. </w:t>
      </w:r>
      <w:r>
        <w:rPr>
          <w:rFonts w:cs="Arial Narrow" w:ascii="Arial Narrow" w:hAnsi="Arial Narrow"/>
          <w:sz w:val="22"/>
        </w:rPr>
        <w:t>(Gr.420n)</w:t>
      </w:r>
      <w:r>
        <w:rPr>
          <w:rFonts w:cs="Arial Narrow" w:ascii="Arial Narrow" w:hAnsi="Arial Narrow"/>
          <w:color w:val="0000FF"/>
          <w:sz w:val="22"/>
        </w:rPr>
        <w:t xml:space="preserve">   </w:t>
      </w:r>
    </w:p>
    <w:p>
      <w:pPr>
        <w:pStyle w:val="Normal"/>
        <w:rPr>
          <w:rFonts w:ascii="Arial Narrow" w:hAnsi="Arial Narrow" w:cs="Arial Narrow"/>
          <w:color w:val="0000FF"/>
          <w:sz w:val="22"/>
          <w:lang w:val="en-US"/>
        </w:rPr>
      </w:pPr>
      <w:r>
        <w:rPr>
          <w:rFonts w:cs="Arial Narrow" w:ascii="Arial Narrow" w:hAnsi="Arial Narrow"/>
          <w:color w:val="0000FF"/>
          <w:sz w:val="22"/>
          <w:lang w:val="en-US"/>
        </w:rPr>
      </w:r>
    </w:p>
    <w:p>
      <w:pPr>
        <w:pStyle w:val="Normal"/>
        <w:rPr/>
      </w:pPr>
      <w:r>
        <w:rPr>
          <w:rFonts w:cs="Arial Narrow" w:ascii="Arial Narrow" w:hAnsi="Arial Narrow"/>
          <w:sz w:val="22"/>
        </w:rPr>
        <w:t xml:space="preserve">Dat niet alle voetnoten van Kant leiden tot de verheldering die hem voor ogen moet hebben gestaan lijkt hier het geval. De vraag die zich hier onmiddellijk aandient is, welke wil is het die hier in de eerste alinea opgevoerd wordt? De aanduiding ‘zonder een voorwaarde vanuit enige neiging te vooronderstellen’ lijkt niet anders begrepen te kunnen worden dan dat deze wil als zuivere wil wordt voorgesteld onaangedaan door neigingen terwijl ze verder uitgebreid wordt met een daad. Dit geheel wordt dan onder een rede gedacht die de volledige macht heeft over de subjectieve motieven. </w:t>
      </w:r>
      <w:r>
        <w:rPr>
          <w:rFonts w:cs="Arial Narrow" w:ascii="Arial Narrow" w:hAnsi="Arial Narrow"/>
          <w:sz w:val="22"/>
          <w:lang w:val="en-US"/>
        </w:rPr>
        <w:t>Deze constellatie lijkt  exact overeen te komen met de volmaakt goede wil (5) waarvan Kant eerder aangeeft dat die gesteld is onder de objectieve wetten van de rede maar door die wetten niet tot overeenstemmende wetmatige handelingen gedwongen wordt aangezien het willen vanwege zijn subjectieve gesteldheid vanzelf en noodzakelijk met de wet overeenstemt. De uitbreiding van de wil met een daad in deze voetnoot doet de mogelijkheid ontstaan om te schrijven over een ''willen'' of het ''willen van een handeling'' wat in de daarop volgende twee alinea's het geval is. In de laatste alinea wordt de synthese toegelicht die in de categorische imperatief wordt aangetroffen. Zij (de propositie waarmee de categorische imperatief zich uitdrukt) verbindt dat willen met het begrip van de wil van een eindig wezen op onmiddellijke wijze als iets dat niet in hem vervat is. Strikt genomen kan men het ''willen'' hier opvatten als een volmaakt willen maar daarmee is nog niet aangegeven wat dat willen behelst of waarin het uitmondt. In de vertaling van de Grundlegung (Boom 1997) treffen we de suggestie aan dat het willen hier uitgebreider begrepen kan worden als het ''willen van een handeling omwille van de zedenwet''.</w:t>
      </w:r>
      <w:r>
        <w:rPr>
          <w:rStyle w:val="EndnoteAnchor"/>
          <w:rFonts w:cs="Arial Narrow" w:ascii="Arial Narrow" w:hAnsi="Arial Narrow"/>
          <w:sz w:val="22"/>
          <w:vertAlign w:val="superscript"/>
          <w:lang w:val="en-US"/>
        </w:rPr>
        <w:endnoteReference w:id="2"/>
      </w:r>
      <w:r>
        <w:rPr>
          <w:rFonts w:cs="Arial Narrow" w:ascii="Arial Narrow" w:hAnsi="Arial Narrow"/>
          <w:sz w:val="22"/>
          <w:lang w:val="en-US"/>
        </w:rPr>
        <w:t xml:space="preserve"> Behalve dat dit literair fraaier is, is het bovendien juist. Het is daarom juist omdat in die formulering de activiteit van de beide betrokken instanties wordt teruggevonden, het willen van de wil en het willen van een handeling die strookt met de zedenwet wat te herleiden valt tot de activiteit van a, de zuivere wil en haar daad en b, de objectieve bepaling van de rede. Er doet zich in deze voetnoot iets voor wat in bijna alle formuleringen die zich richten op de volmaakte wil en haar activiteit gelezen kan worden en dat als probleem naar voren komt. Eerst is het echter zaak om te constateren dat die activiteit van de rede achterhaald lijkt te zijn waarmee zij geacht wordt uit wetten de handeling af te leiden en het eindig subject ter naleving voor te houden ongeacht iedere gesteldheid van die laatste. Die activiteit lijkt te zijn ondergebracht in de voorstelling van een zuivere wil en zijn daad gesteld onder een bepalende rede. Deze activiteit wordt dan verbonden gedacht met het begrip van de onvolmaakte wil van het eindig subject. De categorische imperatief geeft uitdrukking aan die verbinding.</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 xml:space="preserve">Het is in deze voetnoot moeilijk om uit te maken waarop de aanduiding de volmaakte wil van toepassing is. De meest voor de hand liggende optie lijkt dat deel in het geheel te zijn dat als zodanig, dus als wil wordt aangegeven. Wij hebben niet een zo volmaakte wil valt dan te herleiden tot het gegeven dat wij mensen niet over een dergelijke zuivere wil beschikken onaangedaan door zintuiglijke prikkels, wat leidt tot het gegeven dat bij ons de rede niet de volledige macht over de subjectieve motieven heeft.  </w:t>
      </w:r>
    </w:p>
    <w:p>
      <w:pPr>
        <w:pStyle w:val="Normal"/>
        <w:rPr/>
      </w:pPr>
      <w:r>
        <w:rPr>
          <w:rFonts w:cs="Arial Narrow" w:ascii="Arial Narrow" w:hAnsi="Arial Narrow"/>
          <w:sz w:val="22"/>
          <w:lang w:val="en-US"/>
        </w:rPr>
        <w:t>Op het moment dat Kant refereert aan de volmaakte wil dient die aanduiding nauwkeurig beschouwd vergezeld te gaan van een wezen waarin die wil wordt aangetroffen en brengt de aanduiding volmaakt noodzakelijk met zich mee dat dit wezen een louter redelijk wezen is. De rede van dit wezen wordt dan de volledige macht over de subjectieve motieven of het vermogen tot begeren toegekend en bepaalt zo de daaronder gelegen wil naar de voorstelling van haar wetten. strikt genomen komt men dan de twee werkzaamheden van de praktische rede weer tegen, zij staat aan de basis van de voorstelling van het objectief principe en zij gaat over tot de onvermijdelijke bepaling van de wil  Een probleem is hier dat men die volmaakte wil niet werkelijk kan isoleren van het wezen waarbinnen zij existeert. Toch lijkt Kant iets dergelijks voor ogen te hebben op het moment dat hij in zijn formuleringen de wil met een daad verbonden denkt terwijl de wezenlijke activiteit uit het geheel van bepalende rede en zuivere wil voortkomt.</w:t>
      </w:r>
      <w:r>
        <w:rPr>
          <w:rStyle w:val="EndnoteAnchor"/>
          <w:rFonts w:cs="Arial Narrow" w:ascii="Arial Narrow" w:hAnsi="Arial Narrow"/>
          <w:sz w:val="22"/>
          <w:vertAlign w:val="superscript"/>
          <w:lang w:val="en-US"/>
        </w:rPr>
        <w:endnoteReference w:id="3"/>
      </w:r>
      <w:r>
        <w:rPr>
          <w:rFonts w:cs="Arial Narrow" w:ascii="Arial Narrow" w:hAnsi="Arial Narrow"/>
          <w:sz w:val="22"/>
          <w:lang w:val="en-US"/>
        </w:rPr>
        <w:t xml:space="preserve"> </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Het blijft moeilijk te achterhalen hoe Kant zich dat willen voorstelt en vanuit welke instantie het ontspringt. Er wordt in de Grundlegung gerefereerd aan de afzonderlijke delen en hun activiteit maar ook aan het geheel terwijl de activiteit daarvan de ene keer als willen een andermaal echter als bepalen wordt aangegeven. De werkzaamheden en gesteldheden van de afzonderlijke delen zijn af te leiden uit de diverse formuleringen over die volmaakte wil en verschillen aanzienlijk van elkaar. Onafhankelijkheid van neigingen (rede) verschilt van het ontbreken van neigingen (wil), de volledige macht over de subjectieve motieven (rede) verondersteld altijd een onder de rede gestelde wil waarin van subjectiviteit sprake is. De specifieke verhouding van de twee partijen ten aan zien van de neigingen, onafhankelijkheid (rede) en afwezigheid (wil) verzorgt de perfecte match tussen die twee die zodanig perfect is dat men de twee delen en de activiteit van het geheel snel door elkaar haalt. Dit lijkt bijzonder veel aandacht voor een op het eerste gezicht onbelangrijke kwestie. Wat hier echter naar voren komt is dat de rede en haar activiteiten het probleem doen ontstaan dat men boven de volmaakte wil nog een andere actieve partij of instantie aantreft met intenties of een vorm van willen.</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 xml:space="preserve">Het beantwoorden van de volgende vraag werpt misschien iets meer licht op die constellatie. Wat voltrekt zich in het proces tussen de hier opgevoerde rede en de daaronder gestelde wil? Het antwoord luidt dan als volgt, het objectief noodzaken dat met de praktische wet meekomt transformeert zich tot een subjectief willen. Het verwarrende is dat met objectiviteit en noodzakelijkheid de voorstelling van een zekere onbeweeglijkheid meekomt terwijl het willen een bepaalde mate van activiteit verondersteld. Binnen de context van het tweede hoofdstuk van de fundering lijkt het tegengestelde nu juist het geval. Beschouwt men de twee leden van waaruit het volmaakt willen ontspringt apart dan is; de rede de instantie die overgaat tot de onvermijdelijke bepaling van de eronder gelegen wil en krijgt de rede de idee toegekend van de volledige macht over de subjectieve motieven. Dit zijn opvallende activiteiten terwijl de daaronder gedachte wil een opmerkelijke passiviteit vertoont. De twee van elkaar te onderscheiden perspectieven, die van activiteit en die van passiviteit lijken te corresponderen met de aanduidingen goddelijk en heilig waarmee Kant de introductie van de volmaakt goede wil vergezeld laat gaan.(5) De termen goddelijk en heilig lijken niet zondermeer tot elkaar te herleiden en roepen vragen op behalve wanneer er vanuit gegaan wordt dat de aanduiding goddelijk overeenstemt met het perspectief waarin de rede actief opereert en algemeen heilig meer van toepassing is op de daaronder gedachte wil die zich passief voegt naar de objectieve bepaling van de er boven gestelde rede. Zo is het mogelijk om vanuit twee perspectieven naar het geheel te kijken van waaruit de specifieke activiteit voortkomt en is het soms slechts een kwestie van formuleren om de aandacht te doen uitgaan naar een van beide indien dat de voortgang en helderheid van het betoog ten goede komt wat uiteraard slechts ten dele waar kan zijn. Bovendien lijkt het erop dat naarmate Kant vordert in zijn tweede hoofdstuk de wil steeds meer als actieve instantie wordt opgevoerd en zodoende de activiteit van de rede lijkt te worden ondergebracht in de wil en zijn daad. </w:t>
      </w:r>
    </w:p>
    <w:p>
      <w:pPr>
        <w:pStyle w:val="Normal"/>
        <w:rPr>
          <w:rFonts w:ascii="Arial Narrow" w:hAnsi="Arial Narrow" w:cs="Arial Narrow"/>
          <w:sz w:val="22"/>
          <w:lang w:val="en-US"/>
        </w:rPr>
      </w:pPr>
      <w:r>
        <w:rPr>
          <w:rFonts w:cs="Arial Narrow" w:ascii="Arial Narrow" w:hAnsi="Arial Narrow"/>
          <w:sz w:val="22"/>
          <w:lang w:val="en-US"/>
        </w:rPr>
        <w:t xml:space="preserve">Het gaat in deze voetnoot echter om een andere kwestie. Kant geeft met deze kernachtig geformuleerde toelichting aan wat met de a priori synthese (de categorische imperatief) tot uitdrukking wordt gebracht. In tegenstelling tot wat eerder werd aangegeven treffen we hier de verbinding aan tussen de wil van het eindig subject en het willen van de volmaakte wil. </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 xml:space="preserve">De hierboven geschetste mogelijkheden en perspectieven die van toepassing zijn op de volmaakte wil zijn daarom van belang omdat het willen van de volmaakte wil een fundamenteel onderdeel gaat uitmaken van de categorische imperatief zoals dat in de laatste alinea van de hier aangehaalde voetnoot wordt aangegeven. Het is dan zinvol om alle mogelijke perspectieven die aan de basis staan van die specifieke activiteit (het willen) en het geheel van waaruit ze voortkomt tegen het licht te houden. Zonder hier in te gaan op het derde hoofdstuk van de Grundlegung is het mogelijk om vooruit te lopen op de uitkomst daarvan en te constateren dat de volgende intrigerende vraag zich aandient; indien er een categorisch behoren optreed dat de zintuiglijk geprikkelde wil van het eindig subject verbind met de idee van een zuivere voor zich zelf praktische wil (en zijn activiteit) die tot de verstandelijke wereld behoort en die volgens de rede de bovenste voorwaarde bevat voor de eerste (Gr.) hoe dienen mensen dan gevolg te geven aan dit behoren? Dienen ze hun neigingen te elimineren om zo de overeenkomst na te streven met de zuivere wil die Kant opvoert en onderbrengt in het geheel dat aan de basis staat van het volmaakt willen of dienen ze hun neigingen te reguleren en zich met hun ethisch streven te richten op de idee van een rede die de volledige macht heeft over de subjectieve motieven of het vermogen tot begeren. Slechts die laatste toestand brengt de mogelijkheid van een regulatief principe met zich mee waarin neigingen blijven bestaan en bijvoorbeeld tot een vorm gevoerd kunnen worden waarmee men zich tot zichzelf en tot de ander kan verhouden. Om die vraag naar behoren te kunnen beantwoorden is het noodzakelijk om alle beschouwingen die op de volmaakte wil van toepassing zijn na te lopen en te toetsen aan hetgeen hier min of meer naar voren komt, het  lijkt mogelijk om een actief of goddelijk deel te onderscheiden van een passief of algemeen heilig deel, die beide ondergebracht zijn in de constellatie van waaruit het willen als specifieke activiteit ontspringt. </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 xml:space="preserve">Binnen het kader van het tweede hoofdstuk van de Grundlegung wordt de wil door Kant niet alleen beschouwd als een vermogen van redelijke wezens om zichzelf tot handelen te bepalen in overeenstemming met de voorstelling van zekere wetten maar ook als een vermogen om te handelen naar de voorstelling van zekere doelen. Strikt genomen komt deze laatste beschouwing niet onverwacht indien men zich realiseert dat de voorwaardelijke imperatief verwant is aan de onvoorwaardelijke en dat in die eerste de rede op analytische wijze de middelen vindt bij het doel dat het subject zich stelt. </w:t>
      </w:r>
    </w:p>
    <w:p>
      <w:pPr>
        <w:pStyle w:val="Normal"/>
        <w:rPr>
          <w:rFonts w:ascii="Arial Narrow" w:hAnsi="Arial Narrow" w:cs="Arial Narrow"/>
          <w:sz w:val="22"/>
          <w:lang w:val="en-US"/>
        </w:rPr>
      </w:pPr>
      <w:r>
        <w:rPr>
          <w:rFonts w:cs="Arial Narrow" w:ascii="Arial Narrow" w:hAnsi="Arial Narrow"/>
          <w:sz w:val="22"/>
          <w:lang w:val="en-US"/>
        </w:rPr>
        <w:t>In het geval van een onvoorwaardelijke imperatief kan de voorstelling van doelen niet het gevolg zijn van subjectieve willekeur maar dient er een objectief doel ten grondslag te worden gelegd aan de wilsbepaling volgens een bovenste praktisch principe. Kant introduceert dan de mens en in het algemeen elk redelijk  wezen als doel op zichzelf en die voorstelling van wat noodzakelijk voor iedereen doel is, vormt een objectief principe van de wil.</w:t>
      </w:r>
    </w:p>
    <w:p>
      <w:pPr>
        <w:pStyle w:val="Normal"/>
        <w:rPr>
          <w:rFonts w:ascii="Arial Narrow" w:hAnsi="Arial Narrow" w:cs="Arial Narrow"/>
          <w:sz w:val="22"/>
          <w:lang w:val="en-US"/>
        </w:rPr>
      </w:pPr>
      <w:r>
        <w:rPr>
          <w:rFonts w:cs="Arial Narrow" w:ascii="Arial Narrow" w:hAnsi="Arial Narrow"/>
          <w:sz w:val="22"/>
          <w:lang w:val="en-US"/>
        </w:rPr>
        <w:t xml:space="preserve">Om tot de voorstelling te raken van redelijke wezens die als objectief doel bestaan en dus als zodanig in een onvoorwaardelijke imperatief kunnen worden ondergebracht, voert Kant aan dat redelijke wezens een waarde bezitten die verschilt van wezens in de natuur en van objecten van de neigingen. De laatste twee hebben slechts een relatieve waarde, zonder het bestaan van de neigingen en de daarop gebaseerde behoeften zou hun voorwerp zonder waarde zijn. Hoewel Kant over dit onderscheid gaandeweg milder gaat formuleren blijft dit verschil in zijn werk bestaan en de hoogste graad van waardering die aangetroffen kan worden richting de natuur en haar wezens is bewondering, in tegenstelling tot achting als uitdrukking van de waardering van redelijke wezens onderling. </w:t>
      </w:r>
    </w:p>
    <w:p>
      <w:pPr>
        <w:pStyle w:val="Normal"/>
        <w:rPr>
          <w:rFonts w:ascii="Arial Narrow" w:hAnsi="Arial Narrow" w:cs="Arial Narrow"/>
          <w:sz w:val="22"/>
          <w:lang w:val="en-US"/>
        </w:rPr>
      </w:pPr>
      <w:r>
        <w:rPr>
          <w:rFonts w:cs="Arial Narrow" w:ascii="Arial Narrow" w:hAnsi="Arial Narrow"/>
          <w:sz w:val="22"/>
          <w:lang w:val="en-US"/>
        </w:rPr>
        <w:t>Het objectief principe dat uit de rede voortkomt is dan dat van het menszijn en van in het algemeen elke redelijke natuur als doel op zichzelf als de bovenste inperkende voorwaarde voor de handelingsvrijheid van ieder mens (Gr.431) en de wet of de vorm van de categorische imperatief die daarmee samenhangt luidt dan als volgt;</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eastAsia="Arial Narrow" w:cs="Arial Narrow" w:ascii="Arial Narrow" w:hAnsi="Arial Narrow"/>
          <w:sz w:val="22"/>
          <w:lang w:val="en-US"/>
        </w:rPr>
        <w:t xml:space="preserve">   </w:t>
      </w:r>
      <w:r>
        <w:rPr>
          <w:rFonts w:cs="Arial Narrow" w:ascii="Arial Narrow" w:hAnsi="Arial Narrow"/>
          <w:color w:val="0000FF"/>
          <w:sz w:val="22"/>
          <w:lang w:val="en-US"/>
        </w:rPr>
        <w:t>handel zo dat je het menszijn, zowel in eigen persoon als in de persoon van ieder ander altijd tegelijk als doel, nooit louter als middel gebruikt. (</w:t>
      </w:r>
      <w:r>
        <w:rPr>
          <w:rFonts w:cs="Arial Narrow" w:ascii="Arial Narrow" w:hAnsi="Arial Narrow"/>
          <w:sz w:val="22"/>
          <w:lang w:val="en-US"/>
        </w:rPr>
        <w:t>Gr429)</w:t>
      </w:r>
      <w:r>
        <w:rPr>
          <w:rFonts w:cs="Arial Narrow" w:ascii="Arial Narrow" w:hAnsi="Arial Narrow"/>
          <w:color w:val="0000FF"/>
          <w:sz w:val="22"/>
          <w:lang w:val="en-US"/>
        </w:rPr>
        <w:t xml:space="preserve"> </w:t>
      </w:r>
    </w:p>
    <w:p>
      <w:pPr>
        <w:pStyle w:val="Normal"/>
        <w:rPr>
          <w:rFonts w:ascii="Arial Narrow" w:hAnsi="Arial Narrow" w:cs="Arial Narrow"/>
          <w:sz w:val="22"/>
          <w:lang w:val="en-US"/>
        </w:rPr>
      </w:pPr>
      <w:r>
        <w:rPr>
          <w:rFonts w:cs="Arial Narrow" w:ascii="Arial Narrow" w:hAnsi="Arial Narrow"/>
          <w:sz w:val="22"/>
          <w:lang w:val="en-US"/>
        </w:rPr>
      </w:r>
    </w:p>
    <w:p>
      <w:pPr>
        <w:pStyle w:val="Normal"/>
        <w:rPr/>
      </w:pPr>
      <w:r>
        <w:rPr>
          <w:rFonts w:cs="Arial Narrow" w:ascii="Arial Narrow" w:hAnsi="Arial Narrow"/>
          <w:sz w:val="22"/>
          <w:lang w:val="en-US"/>
        </w:rPr>
        <w:t xml:space="preserve">Indrukwekkend is dan de volgende stap in het werk van Kant, uit de combinatie van de eerste twee praktische principes zoals die in deze uiteenzetting summier zijn aangegeven, volgt een derde praktisch principe dat door Kant het principe van de autonomie wordt genoemd. Het eerste principe, dat van de vorm van de algemeen objectieve wet waaronder de wil gesteld is en waarmee zijn activiteiten geacht worden overeen te stemmen en het tweede principe waarin het subject behoort tot het objectieve doel waar tegenin niet gehandeld dient te worden lijken met elkaar in strijd te zijn behalve wanneer men inziet dat de wil van het subject niet slechts passief onder de wet gesteld is maar dat hij om in de termen van Kant te schrijven, er zo aan onderworpen is dat hij ook beschouwd moet worden als zelf wetgevend en juist daarom als onderworpen aan de wet. Overeenkomstig dit beginsel is de mens (en elk redelijk wezen) aan zijn eigen wetgeving onderworpen die echter algemeen van aard is en dient hij in overeenstemming met zijn eigen wil te handelen die volgens het doel van de redelijke natuur algemeen wetgevend is. Daarmee wordt uitgesloten dat de wil omwille van </w:t>
      </w:r>
      <w:r>
        <w:rPr>
          <w:rFonts w:eastAsia="Times New Roman" w:cs="Times New Roman"/>
          <w:sz w:val="22"/>
          <w:lang w:val="en-US"/>
        </w:rPr>
        <w:t>éé</w:t>
      </w:r>
      <w:r>
        <w:rPr>
          <w:rFonts w:cs="Arial Narrow" w:ascii="Arial Narrow" w:hAnsi="Arial Narrow"/>
          <w:sz w:val="22"/>
          <w:lang w:val="en-US"/>
        </w:rPr>
        <w:t xml:space="preserve">n of ander belang tot overeenstemming wordt gebracht met de boven hem gestelde wet. Dit laatste zou altijd heteronomie opleveren in de zin dat iets anders, namelijk het belang de overeenstemming met de wet bewerkstelligt. Het gegeven dat niets, geen belang, object, voorstelling van een object of voorstelling van een te effectueren doel vooraf kan gaan aan de bepaling van de wil in het geval van een onvoorwaardelijke imperatief doet de vraag ontstaan hoe de wet dan wel redelijke wezens aan zich bindt. </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 xml:space="preserve">De enige drijfveer of beweegreden die in de verhouding van subject tot de praktische wet aangetroffen wordt is achting voor de wet die als specifieke vorm van waardering, de handeling een morele waarde verschaft. Het is tegelijkertijd die achting die met de wet meekomt die in de verhouding van subject tot de wet bijzonder lastig te duiden is. Kant besteed er een apart hoofdstuk aan in zijn kritiek van de praktisch rede onder de noemer de drijfveren van de zuivere praktische rede. </w:t>
      </w:r>
    </w:p>
    <w:p>
      <w:pPr>
        <w:pStyle w:val="Normal"/>
        <w:rPr>
          <w:rFonts w:ascii="Arial Narrow" w:hAnsi="Arial Narrow" w:cs="Arial Narrow"/>
          <w:sz w:val="22"/>
          <w:lang w:val="en-US"/>
        </w:rPr>
      </w:pPr>
      <w:r>
        <w:rPr>
          <w:rFonts w:cs="Arial Narrow" w:ascii="Arial Narrow" w:hAnsi="Arial Narrow"/>
          <w:sz w:val="22"/>
          <w:lang w:val="en-US"/>
        </w:rPr>
        <w:t>Binnen het kader van deze uiteenzetting is het toereikend om te constateren dat die achting volgens Kant, ''niets anders betekent dan het bewustzijn van de onderwerping van mijn wil aan een wet zonder de bemiddeling van andere invloeden op mijn zintuig. De onmiddellijke bepaling van de wil door de wet en het bewustzijn van die bepaling heet achting , zodat achting als het effect van de wet op het subject en niet als de oorzaak ervan wordt beschouwd'' (Gr.402n).</w:t>
      </w:r>
    </w:p>
    <w:p>
      <w:pPr>
        <w:pStyle w:val="Normal"/>
        <w:rPr>
          <w:rFonts w:ascii="Arial Narrow" w:hAnsi="Arial Narrow" w:cs="Arial Narrow"/>
          <w:sz w:val="22"/>
          <w:lang w:val="en-US"/>
        </w:rPr>
      </w:pPr>
      <w:r>
        <w:rPr>
          <w:rFonts w:cs="Arial Narrow" w:ascii="Arial Narrow" w:hAnsi="Arial Narrow"/>
          <w:sz w:val="22"/>
          <w:lang w:val="en-US"/>
        </w:rPr>
        <w:t xml:space="preserve">Die specifieke drijfveer verheldert zich bovendien in het begrip van een rijk van doelen dat Kant opvoert en dat ontspringt uit de voorstelling van het menszijn en van in het algemeen de redelijke natuur als doel op zichzelf. Dit ideale rijk wordt door hem beschreven als een systematische verbinding van verscheidene redelijke wezens door gemeenschappelijke wetten. Omdat deze wetten gericht zijn op de onderlinge betrekkingen van redelijke wezens als doelen en middelen wordt dit rijk door Kant aangeduid als een rijk van doelen. De geschiktheid van een redelijk wezen om lid te zijn van een rijk van doelen is gelegen in het feit dat hij als doel op zich in aanmerking komt en zijn wil volgens het principe van de autonomie als algemeen wetgevende wil gezien kan worden en hij slechts volgens die wetten handelt die hij tegelijkertijd zelf vormgeeft. Op die wijze ontstaat er een rijk van doelen naar analogie met een rijk van de natuur waarbij het ene rijk alleen mogelijk is volgens maximes, dat wil zeggen: zich zelf opgelegde regels, terwijl het andere rijk alleen mogelijk is volgens wetten met betrekking tot werkende oorzaken die van buitenaf genoodzaakt worden (Gr.438). Binnen dit rijk bezitten de redelijke wezens een waardigheid die hen onderscheid van objecten van de neigingen en van natuurwezens en zo formuleert Kant, de wetgeving zelf die (binnen dit geheel) alle waarde bepaalt moet juist daarom een waardigheid bezitten, dat wil zeggen: een onvoorwaardelijke, onvergelijkbare waarde. Voor de schatting ervan die een redelijk wezen moet doen vormt alleen het woord achting de gepaste uitdrukking (Gr.436). </w:t>
      </w:r>
    </w:p>
    <w:p>
      <w:pPr>
        <w:pStyle w:val="Normal"/>
        <w:rPr>
          <w:rFonts w:ascii="Arial Narrow" w:hAnsi="Arial Narrow" w:cs="Arial Narrow"/>
          <w:sz w:val="22"/>
          <w:lang w:val="en-US"/>
        </w:rPr>
      </w:pPr>
      <w:r>
        <w:rPr>
          <w:rFonts w:cs="Arial Narrow" w:ascii="Arial Narrow" w:hAnsi="Arial Narrow"/>
          <w:sz w:val="22"/>
          <w:lang w:val="en-US"/>
        </w:rPr>
        <w:t>Mensen zijn dus niet  passief onder de wetgesteld maar ze zijn er zo onder geplaatst dat ze als mede wetgevend beschouwd moeten worden waarbij achting voor diezelfde wet als drijfveer hun handelingen morele waarde verschaft. Dit verondersteld in het streven van eindige redelijke wezens naar de overeenstemming van hun handelingen met de praktische wet een constante bewustzijnsactiviteit.</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rPr>
      </w:pPr>
      <w:r>
        <w:rPr>
          <w:rFonts w:cs="Arial Narrow" w:ascii="Arial Narrow" w:hAnsi="Arial Narrow"/>
          <w:sz w:val="22"/>
        </w:rPr>
        <w:t>Zo stellig en helder als Kant formuleert over de volmaakt goede wil in de hier eerder aangehaalde tekst fragmenten zo lastig is het om in het verloop van het tweede hoofdstuk die volmaakte wil te traceren en zijn positie en betekenis in het geheel te achterhalen. In eerste instantie treft men belangrijke informatie aan in de voetnoot die hier eerder werd besproken waarin men de constellatie van zuivere wil en bepalende rede aantreft als de bron van een volmaakt willen dat a priori verbonden wordt gedacht met de onvolmaakte wil van een eindig wezen.</w:t>
      </w:r>
    </w:p>
    <w:p>
      <w:pPr>
        <w:pStyle w:val="Normal"/>
        <w:rPr/>
      </w:pPr>
      <w:r>
        <w:rPr>
          <w:rFonts w:cs="Arial Narrow" w:ascii="Arial Narrow" w:hAnsi="Arial Narrow"/>
          <w:sz w:val="22"/>
        </w:rPr>
        <w:t xml:space="preserve">In tweede instantie lijkt het goddelijk of heilig wezen met zijn volmaakte wil aangetroffen te worden in het begrip van het rijk van doelen zoals dat hier boven beknopt wordt aangegeven. Een redelijk wezen schrijft Kant, behoort tot het rijk van de doelen als lid, wanneer het daarin wel algemeen wetgevend is, maar ook aan deze wetten zelf onderworpen is. Het behoort er als hoofd toe wanneer het als wetgever niet aan de wil van een ander onderworpen is (Gr.433). </w:t>
      </w:r>
      <w:r>
        <w:rPr>
          <w:rFonts w:cs="Arial Narrow" w:ascii="Arial Narrow" w:hAnsi="Arial Narrow"/>
          <w:sz w:val="22"/>
          <w:lang w:val="en-US"/>
        </w:rPr>
        <w:t xml:space="preserve">De plaats van het hoofd kan niet zondermeer ingenomen worden, het betreft hier een volledig onafhankelijk wezen, zonder behoeften en voorzien van een niet ingeperkt vermogen dat bij zijn wil past. Bovendien zo vervolgt Kant, is plicht niet van toepassing op het hoofd in het rijk van doelen (Gr.434). De specifieke kenmerken van dit hoofd in het rijk van doelen (onafhankelijkheid, afwezigheid van behoeften, een niet ingeperkt wilsvermogen en de afwezigheid van plicht) vertonen een opmerkelijke overeenkomst met het wezen en zijn volmaakte wil waarvoor geen dwang en imperatieven gelden en van wie de activiteiten noodzakelijk en vanzelf  overeenstemmen met de boven hem gestelde objectieve wetten van de rede. </w:t>
      </w:r>
    </w:p>
    <w:p>
      <w:pPr>
        <w:pStyle w:val="Normal"/>
        <w:rPr/>
      </w:pPr>
      <w:r>
        <w:rPr>
          <w:rFonts w:cs="Arial Narrow" w:ascii="Arial Narrow" w:hAnsi="Arial Narrow"/>
          <w:sz w:val="22"/>
          <w:lang w:val="en-US"/>
        </w:rPr>
        <w:t xml:space="preserve">Het verschil is dat het hoofd in het rijk van doelen de volledige onafhankelijkheid krijgt toegekend en het hier kennelijk gaat om de autonome variant van het heilig of goddelijk wezen dat Kant eerder opvoert. Dit is in overeenstemming met het principe van de autonomie dat zich niet beperkt tot eindig redelijke wezens maar geldt voor de wil van elk redelijk wezen als de idee van een algemeen wetgevende wil. </w:t>
      </w:r>
      <w:r>
        <w:rPr>
          <w:rFonts w:cs="Arial Narrow" w:ascii="Arial Narrow" w:hAnsi="Arial Narrow"/>
          <w:sz w:val="22"/>
        </w:rPr>
        <w:t>Op het moment dat men het hoofd in het rijk van doelen aantreft als actieve en onafhankelijke wetgever lijkt de perspectiefwisseling waarop hier eerder werd gewezen zich te voltrekken. De introductie van de volmaakte wil lijkt in eerste instantie vooral gedacht te zijn vanuit de wil, zijn gesteldheid en zijn daad terwijl het hoofd in het rijk van doelen als autonoom wetgever veel meer overeenkomt met het beeld van de actieve rede die de volledige macht over de subjectieve motieven of het vermogen tot begeren krijgt toegekend. Er kan hier nu verondersteld worden dat deze voortgang van passief onder de wet gestelde wil naar autonoom hoofd in het rijk van doelen overeenkomt met de voortgang die op de wil van het eindig subject van toepassing is. Die wil wordt ook in eerste instantie opgevoerd als (passief) onder de wet gesteld om later met het principe van de autonomie uit die positie bevrijd te worden waarna zij als autonoom vermogen geacht wordt zich zelf de wet te geven. Deze voortgang lijkt ook aan de zuivere wil toegekend te worden. In dat geval wordt er voorbij gegaan aan het feit dat de uitgangspositie van de volmaakte wil een volstrekt andere is dan die van het eindig subject. Om die uitgangssituatie en de bevindingen die eruit volgen helder voor ogen te krijgen is het noodzakelijk om de eerder aangehaalde tekst onder de punten 2 en 5 nogmaals onder de aandacht te breng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In het eerste tekstfragment (2) wordt aangegeven dat de wil onvermijdelijk door de rede wordt bepaald waarna diezelfde wil wordt opgevoerd als het vermogen om slechts datgene te kiezen wat de rede onafhankelijk van de neiging als goed erkent. Strikt genomen is er dan van een dergelijke keuze mogelijkheid geen sprake en kan er hier opgemerkt worden dat over een passieve instantie in termen van activiteit wordt geformuleerd  De volmaakte wil die Kant in het laatst aangehaalde tekst fragment opvoert (5) lijkt het eveneens aan iedere keuzemogelijkheid te ontbreken aangezien hij "vanzelf vanwege zijn subjectieve gesteldheid door de voorstelling van het goede bepaald wordt'' en ''het willen vanzelf met de wet noodzakelijk overeenstemt''. Ook hier lijkt de bepaling van de wil te worden verlegd naar de instantie boven die wil en valt zijn subjectieve gesteldheid te begrijpen als de afwezigheid van neigingen of zintuiglijke inwerkingen waardoor hij als zuivere wil volledig door rede wordt bepaald.  </w:t>
      </w:r>
    </w:p>
    <w:p>
      <w:pPr>
        <w:pStyle w:val="Normal"/>
        <w:rPr>
          <w:rFonts w:ascii="Arial Narrow" w:hAnsi="Arial Narrow" w:cs="Arial Narrow"/>
          <w:sz w:val="22"/>
        </w:rPr>
      </w:pPr>
      <w:r>
        <w:rPr>
          <w:rFonts w:cs="Arial Narrow" w:ascii="Arial Narrow" w:hAnsi="Arial Narrow"/>
          <w:sz w:val="22"/>
        </w:rPr>
        <w:t>Opmerkelijk is ook dat Kant hier in de laatste zin refereert aan een willen dat als activiteit onmiskenbaar uit slechts de wil voortkomt wat overeenkomt met de wil en haar daad zoals die worden aangetroffen in de hier eerder aangehaalde voetnoot</w:t>
      </w:r>
    </w:p>
    <w:p>
      <w:pPr>
        <w:pStyle w:val="Normal"/>
        <w:rPr/>
      </w:pPr>
      <w:r>
        <w:rPr>
          <w:rFonts w:cs="Arial Narrow" w:ascii="Arial Narrow" w:hAnsi="Arial Narrow"/>
          <w:sz w:val="22"/>
        </w:rPr>
        <w:t xml:space="preserve">Het is mogelijk om over de specifieke gesteldheid van deze wil nog het volgende op te merken, de aanduiding volmaakt en het feit dat deze wil niet aan eindige wezens toegeschreven wordt leidt tot het gegeven dat de toestand waarin die volmaakte wil verkeert (de onvermijdelijke bepaling door de rede) van onbeperkte duur is. Een wil waarvan de activiteiten slechts tijdelijk overeenstemmen met de objectieve wetten van de rede kan niet als volmaakt beschouwd worden. In het domein van de zeden zijn moraliteit en vrijheid met elkaar verweven. De wil en het handelend subject worden in dit domein door Kant beschouwd als niet onderworpen aan de tijdsvoorwaarden. De tijd is louter een voorwaarde voor de verschijningen. Die onafhankelijkheid van de tijdsvoorwaarde geldt ook de hierboven aangehaalde volmaakt goede wil en men kan vervolgens nogmaals concluderen dat haar specifieke gesteldheid van onbeperkte duur moet zijn. Worden de kenmerken van de volmaakte wil op een rij gezet dan leidt dit tot een opzienbarende conclusie. De volmaakte goede wil lijkt volledig bepaald te worden door de erboven gestelde rede en zijn wet. Die bepaling is noodzakelijk, volledig en onbeperkt van duur en nauwkeurig beschouwd is er hier sprake van een volledige gedetermineerd zijn van die wil. Laat men dan de rede als bepalende instantie met intenties en activiteiten buiten beschouwing dan doet de toestand waarin die wil verkeerd doet nog het meest denken aan heteronomie, die door Kant ondermeer als volgt wordt aangegeven, '' </w:t>
      </w:r>
      <w:r>
        <w:rPr>
          <w:rFonts w:cs="Arial Narrow" w:ascii="Arial Narrow" w:hAnsi="Arial Narrow"/>
          <w:sz w:val="22"/>
          <w:lang w:val="en-US"/>
        </w:rPr>
        <w:t xml:space="preserve">De wil geeft zich niet zelf de wet, maar een vreemde aandrift geeft hem de wet door middel van een natuur van het subject dat geschikt is om er ontvankelijk voor te zijn'' ( Gr.444 ). Die vreemde aandrift is in dit geval die activiteit van de rede van waaruit de onvermijdelijke bepaling ontspringt waarvoor de daaronder geplaatste wil vanwege zijn subjectieve gesteldheid ontvankelijk is. </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 xml:space="preserve">Ook indien men de formulering van de wil hanteert als het vermogen (van redelijke wezens) om zichzelf tot handelen te bepalen in overeenstemming met de voorstelling van zekere wetten (Gr.427 ) kan er niet anders dan geconstateerd worden dat de volmaakte wil zijn gedetermineerde positie niet ontloopt aangezien er geen andere wetten zijn dan die welke door de rede voorgesteld worden waarmee de volmaakte wil krachtens zijn subjectieve gesteldheid noodzakelijk, volledig en onbeperkt van duur moet samenvallen. </w:t>
      </w:r>
    </w:p>
    <w:p>
      <w:pPr>
        <w:pStyle w:val="Normal"/>
        <w:rPr/>
      </w:pPr>
      <w:r>
        <w:rPr>
          <w:rFonts w:cs="Arial Narrow" w:ascii="Arial Narrow" w:hAnsi="Arial Narrow"/>
          <w:sz w:val="22"/>
        </w:rPr>
        <w:t xml:space="preserve">De kwestie die hierboven aan de orde gesteld wordt (de perspectief wisseling) kan nu ook anders aangegeven worden, is het principe van de autonomie in staat de volmaakte wil uit zijn volledig gedetermineerde positie te bevrijden? Die vraag lijkt in eerste instantie bevestigend te kunnen worden beantwoord. Met het principe van de autonomie lijkt de wil zich als actieve en onafhankelijke instantie aan te dienen. Autonomie is de gesteldheid van de wil waardoor hij voor zichzelf  (onafhankelijk van elke gesteldheid van de voorwerpen van het willen) een wet is (Gr.440) of iets anders geschreven, de wil is zelf wetgevend. (Gr.440 ) Het spreekt echter voor zich dat dit niet elke willekeurige wet kan zijn maar slechts die wet die door de universele rede wordt uitgevaardigd. Op die wijze ontmoet de wil dan weer de rede als zijn determinerende instantie. Aangezien de activiteit die uit de wil ontspringt nog het meest effectief aangegeven kan worden met ''willen" laat het principe van de autonomie zich ook als volgt onder woorden brengen, de wil moet de wet willen. Voor het eindig subject is dit geen probleem, zijn ethisch streven gaat altijd vergezeld van een bewustzijnsactiviteit en zijn wil wordt noch aan de kant van de rede noch aan de zijde van de zintuigen volledig bepaald. In het geval van de volmaakte wil ontstaat er een moeilijkheid, de rede en haar wet zijn hier de determinerende actoren en de daaronder gedachte wil wordt volledig door die instantie en haar wet bepaald. Deze wil wordt dan geacht de wet die hem determineert te willen of zichzelf die wet te geven. Deze wil kan vervolgens niet opgevoerd worden als nastrevenswaardig voorbeeld zonder dat duidelijk is op welke wijze deze toestand tot stand gebracht wordt. Al de aandacht gaat dan vervolgens uit naar de erboven gedachte instantie die met haar activiteiten aan de basis staat van de specifieke wils gesteldheid. Zoekt men echter naar een wezen waarin de specifieke gesteldheid van de wil wordt aangetroffen zonder acht te slaan op de ontstaanswijze daarvan dan komt men zonder twijfel uit bij natuurwezens waarvan de gesteldheid van de wil volledig lijkt overeen te komen met de hierboven aangegeven toestand. </w:t>
      </w:r>
      <w:r>
        <w:rPr>
          <w:rStyle w:val="EndnoteAnchor"/>
          <w:rFonts w:cs="Arial Narrow" w:ascii="Arial Narrow" w:hAnsi="Arial Narrow"/>
          <w:sz w:val="22"/>
          <w:vertAlign w:val="superscript"/>
          <w:lang w:val="en-US"/>
        </w:rPr>
        <w:endnoteReference w:id="4"/>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Bijzonder verleidelijk is het om na te gaan hoe het de volmaakte wil vergaat in de kritiek van de praktische rede. Volledigheidshalve dient er dan te worden opgemerkt</w:t>
      </w:r>
      <w:r>
        <w:rPr>
          <w:rFonts w:cs="Arial Narrow" w:ascii="Arial Narrow" w:hAnsi="Arial Narrow"/>
          <w:sz w:val="22"/>
          <w:lang w:val="en-US"/>
        </w:rPr>
        <w:t xml:space="preserve"> dat er een aanzienlijk verschil bestaat tussen de fundering voor de metafysica van de zeden en de erop volgende kritiek van de praktische rede doordat Kant in die tweede kritiek uitgebreider en genuanceerder gaat formuleren en wijzigingen aanbrengt in opeenvolging, gesteldheden en onderlinge inwerkingen van de betreffende instanties. De heilige variant van de volmaakt goede wil wordt in de tweede kritiek uitgebreider en als volgt aangegeven; </w:t>
      </w:r>
    </w:p>
    <w:p>
      <w:pPr>
        <w:pStyle w:val="Normal"/>
        <w:rPr>
          <w:rFonts w:ascii="Arial Narrow" w:hAnsi="Arial Narrow" w:cs="Arial Narrow"/>
          <w:sz w:val="22"/>
        </w:rPr>
      </w:pPr>
      <w:r>
        <w:rPr>
          <w:rFonts w:cs="Arial Narrow" w:ascii="Arial Narrow" w:hAnsi="Arial Narrow"/>
          <w:sz w:val="22"/>
        </w:rPr>
      </w:r>
    </w:p>
    <w:p>
      <w:pPr>
        <w:pStyle w:val="Normal"/>
        <w:rPr/>
      </w:pPr>
      <w:r>
        <w:rPr>
          <w:rFonts w:eastAsia="Arial Narrow" w:cs="Arial Narrow" w:ascii="Arial Narrow" w:hAnsi="Arial Narrow"/>
          <w:sz w:val="22"/>
        </w:rPr>
        <w:t xml:space="preserve">   </w:t>
      </w:r>
      <w:r>
        <w:rPr>
          <w:rFonts w:cs="Arial Narrow" w:ascii="Arial Narrow" w:hAnsi="Arial Narrow"/>
          <w:color w:val="0000FF"/>
          <w:sz w:val="22"/>
        </w:rPr>
        <w:t xml:space="preserve">In de allergenoegzaamste intelligentie wordt terecht een wil voorgesteld die tot geen enkele maxime in staat is die niet tegelijk objectieve wet kan zijn, en het begrip </w:t>
      </w:r>
      <w:r>
        <w:rPr>
          <w:rFonts w:cs="Arial Narrow" w:ascii="Arial Narrow" w:hAnsi="Arial Narrow"/>
          <w:i/>
          <w:color w:val="0000FF"/>
          <w:sz w:val="22"/>
        </w:rPr>
        <w:t>heiligheid</w:t>
      </w:r>
      <w:r>
        <w:rPr>
          <w:rFonts w:cs="Arial Narrow" w:ascii="Arial Narrow" w:hAnsi="Arial Narrow"/>
          <w:color w:val="0000FF"/>
          <w:sz w:val="22"/>
        </w:rPr>
        <w:t xml:space="preserve"> dat haar daarom toekomt, verheft haar weliswaar niet boven alle praktische wetten, maar wel boven alle praktisch-beperkende wetten, en dus boven verplichting en plicht. Deze heiligheid van de wil is niettemin een praktische idee, die noodzakelijk als </w:t>
      </w:r>
      <w:r>
        <w:rPr>
          <w:rFonts w:cs="Arial Narrow" w:ascii="Arial Narrow" w:hAnsi="Arial Narrow"/>
          <w:i/>
          <w:color w:val="0000FF"/>
          <w:sz w:val="22"/>
        </w:rPr>
        <w:t>oerbeeld</w:t>
      </w:r>
      <w:r>
        <w:rPr>
          <w:rFonts w:cs="Arial Narrow" w:ascii="Arial Narrow" w:hAnsi="Arial Narrow"/>
          <w:color w:val="0000FF"/>
          <w:sz w:val="22"/>
        </w:rPr>
        <w:t xml:space="preserve"> moet dienen; dat oerbeeld tot in het oneindige naderen is het enige dat alle eindige redelijke wezens past, en de zuiver zedelijke wet - die daarom zelf heilig heet – houdt hun deze heiligheid van de wil voortdurend en met recht voor ogen. </w:t>
      </w:r>
      <w:r>
        <w:rPr>
          <w:rFonts w:cs="Arial Narrow" w:ascii="Arial Narrow" w:hAnsi="Arial Narrow"/>
          <w:sz w:val="22"/>
        </w:rPr>
        <w:t>(KrP A58)</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Kant verondersteld vervolgens dat dit nastrevenswaardige oerbeeld bij eindige wezens een oneindig voortgaande progressie van hun maximes bewerkstelligd en de onveranderlijk bestendige voortgang daarvan het hoogste is wat de eindige praktische rede kan doen ontstaan. De volmaakte wil die Kant opvoert in de Grundlegung en die daar ook als heilig kan worden aangegeven lijkt in principe niet wezenlijk te verschillen van de hierboven geformuleerde wil. Mensen worden geacht hun handelingen in overeenstemming te brengen met de voorstelling van het objectief principe van de rede (de praktische wet), naar het voorbeeld van de volmaakt goede wil die zonder dwang overeenstemt met datzelfde principe. Ook hier kan opgemerkt worden dat het te naderen oerbeeld slechts de heiligheid van de wil verondersteld en niet de wijze waarop die heiligheid of specifieke gesteldheid tot stand wordt gebracht terwijl exact in dat laatste proces de mogelijkheid wordt geboden om de neigingen te reguleren in plaats van ze te elimineren. </w:t>
      </w:r>
      <w:r>
        <w:rPr>
          <w:rFonts w:cs="Arial Narrow" w:ascii="Arial Narrow" w:hAnsi="Arial Narrow"/>
          <w:sz w:val="22"/>
          <w:lang w:val="en-US"/>
        </w:rPr>
        <w:t>Dat laatste is dan niet zonder problemen aangezien al de aandacht vervolgens uitgaat naar de onvermijdelijk bepalende rede als actieve instantie met intenties en een vorm van willen gesitueerd boven de volmaakte wil.</w:t>
      </w:r>
    </w:p>
    <w:p>
      <w:pPr>
        <w:pStyle w:val="Normal"/>
        <w:rPr>
          <w:rFonts w:ascii="Arial Narrow" w:hAnsi="Arial Narrow" w:cs="Arial Narrow"/>
          <w:sz w:val="22"/>
          <w:lang w:val="en-US"/>
        </w:rPr>
      </w:pPr>
      <w:r>
        <w:rPr>
          <w:rFonts w:cs="Arial Narrow" w:ascii="Arial Narrow" w:hAnsi="Arial Narrow"/>
          <w:sz w:val="22"/>
          <w:lang w:val="en-US"/>
        </w:rPr>
      </w:r>
    </w:p>
    <w:p>
      <w:pPr>
        <w:pStyle w:val="Normal"/>
        <w:rPr/>
      </w:pPr>
      <w:r>
        <w:rPr>
          <w:rFonts w:cs="Arial Narrow" w:ascii="Arial Narrow" w:hAnsi="Arial Narrow"/>
          <w:sz w:val="22"/>
          <w:lang w:val="en-US"/>
        </w:rPr>
        <w:t xml:space="preserve">Het ligt hier echter in de bedoeling de aandacht te laten uitgaan naar de zuivere wil en haar daad zoals die wordt opgevoerd in het tweede hoofdstuk van de Grundlegung. Dient de heilige variant van de volmaakte wil zondermeer te worden opgegeven of is het mogelijk door combinaties van gegevens tot een uitbreiding van zijn kenmerken te komen?  De volgende vraag combineert dergelijke gegevens zoals die door Kant worden aangedragen en de uitkomst daarvan werpt een ander licht op de volmaakte wil en zijn gesteldheid. Die vraag luidt eenvoudigweg als volgt; is het mogelijk een verschil te denken tussen de algemene vorm </w:t>
      </w:r>
      <w:r>
        <w:rPr>
          <w:rStyle w:val="EndnoteAnchor"/>
          <w:rFonts w:cs="Arial Narrow" w:ascii="Arial Narrow" w:hAnsi="Arial Narrow"/>
          <w:sz w:val="22"/>
          <w:vertAlign w:val="superscript"/>
          <w:lang w:val="en-US"/>
        </w:rPr>
        <w:endnoteReference w:id="5"/>
      </w:r>
      <w:r>
        <w:rPr>
          <w:rFonts w:cs="Arial Narrow" w:ascii="Arial Narrow" w:hAnsi="Arial Narrow"/>
          <w:sz w:val="22"/>
          <w:lang w:val="en-US"/>
        </w:rPr>
        <w:t xml:space="preserve"> van de activiteit die voortkomt uit de volmaakte heilige wil enerzijds en de algemene vorm van de handeling van het eindig subject op het moment dat die volledig strookt met de zedenwet? Het antwoord moet ontkennend zijn. Van de laatste handeling (die van het eindig subject) kan gesteld worden dat de algemene vorm exact met de categorische imperatief gegeven is, de handeling moet als algemene wet gewild kunnen worden. Het is vervolgens een stap te ver om er van uit te gaan dat de activiteit die meekomt met de heilige wil een algemene wet moet zijn. Maar er kan wel beweerd worden dat de activiteiten van die wil altijd tot algemene wet herleid moeten kunnen worden of als zodanig gedacht moeten kunnen worden anders is er iets mis in het causaal universum van Kant.  Indien dit gegeven toegevoegd wordt aan de eigenschappen die van toepassing zijn op de volmaakte wil, dan ontvouwt zich het perspectief dat hiervoor ook al werd aangegeven namelijk dat die wil in het domein van de zintuigen toekomt aan wezens uit de natuur aangezien hun activiteiten en gesteldheden volledig overeenkomen met de hier opgesomde kenmerken.</w:t>
      </w:r>
    </w:p>
    <w:p>
      <w:pPr>
        <w:pStyle w:val="Normal"/>
        <w:rPr>
          <w:rFonts w:ascii="Arial Narrow" w:hAnsi="Arial Narrow" w:cs="Arial Narrow"/>
          <w:sz w:val="22"/>
          <w:lang w:val="en-US"/>
        </w:rPr>
      </w:pPr>
      <w:r>
        <w:rPr>
          <w:rFonts w:eastAsia="Arial Narrow" w:cs="Arial Narrow" w:ascii="Arial Narrow" w:hAnsi="Arial Narrow"/>
          <w:sz w:val="22"/>
          <w:lang w:val="en-US"/>
        </w:rPr>
        <w:t xml:space="preserve">   </w:t>
      </w:r>
      <w:r>
        <w:rPr>
          <w:rFonts w:cs="Arial Narrow" w:ascii="Arial Narrow" w:hAnsi="Arial Narrow"/>
          <w:sz w:val="22"/>
          <w:lang w:val="en-US"/>
        </w:rPr>
        <w:t>Die wezens uit de natuur zijn dan vervolgens als heilig aan te geven en hun status kan als redelijk aangegeven worden zij het dat die redelijkheid van een bijzondere aard is namelijk zonder enig besef daarvan. De toevoeging bijzonder is hier slechts relatief en komt voort uit het gegeven dat mensen geneigd zijn zichzelf en hun bevindingen als maatstaf te hanteren terwijl de redelijke natuur hier veel eerder als norm voor redelijkheid gehanteerd kan worden, waarbij die van de mens als bijzonder afsteekt. Het aangetroffen perspectief is zodanig afwijkend van wat door Kant aan materiaal aangedragen wordt dat het hier onvermijdelijk is om een toelichting te geven op het aangetroffen gezichtspunt om zo de tegenspraak met het oorspronkelijke materiaal weg te nemen. Eerst kan er hier opgemerkt worden dat het besef van de heiligheid van de natuur in elke vroeg voorouderlijke cultuur kan worden aangetroffen. Aangezien men genoodzaakt was diezelfde natuur te gebruiken voor het voort bestaan wordt niet het geheel maar worden slechts enkele delen ervan tot symbool van die heiligheid verheven. Het besef dat wezens uit de natuur of de natuur als geheel de notie heilig toekomt is dus op zich niet vreemd te noemen. Wil men echter een meer op het werk van Kant toegespitste beschouwing die de tegenstrijdigheid tussen het aangetroffen gezichtspunt en het oorspronkelijke materiaal wegneemt dan zou dat de volgende vergelijking kunnen zijn.</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rPr>
      </w:pPr>
      <w:r>
        <w:rPr>
          <w:rFonts w:cs="Arial Narrow" w:ascii="Arial Narrow" w:hAnsi="Arial Narrow"/>
          <w:sz w:val="22"/>
        </w:rPr>
        <w:t>Indien wordt overgegaan tot het visualiseren van het oordeel, ‘de berg staat aan de horizon’ dan levert dat in eerste instantie de onderstaande schematische weergave op. Daarin worden het landschap, de berg, de horizon en het niet landschap of de lucht aangegeven. Om tot de visualisatie van het oordeel te komen kan worden volstaan met dit schema. Om tot dit oordeel te komen moet ter plaatse de visuele waarneming verricht te worden en dient men zich een kunstmatige horizon te denken. De begripsverbinding in het oordeel valt niet te herleiden tot de afzonderlijke elementen die daarin voorkomen, het betreft dus een synthese die tot stand wordt gebracht door de toeschouwer en zijn visuele waarnemingen en bevindingen ter plaatse.</w:t>
      </w:r>
    </w:p>
    <w:p>
      <w:pPr>
        <w:pStyle w:val="Normal"/>
        <w:rPr>
          <w:rFonts w:ascii="Arial Narrow" w:hAnsi="Arial Narrow" w:cs="Arial Narrow"/>
          <w:sz w:val="22"/>
        </w:rPr>
      </w:pPr>
      <w:r>
        <w:rPr>
          <w:rFonts w:cs="Arial Narrow" w:ascii="Arial Narrow" w:hAnsi="Arial Narrow"/>
          <w:sz w:val="22"/>
        </w:rPr>
        <w:t>De schematische weergave leidt  tot een tweede visualisatie die oorspronkelijk aan de eerste vooraf gaat. In dat tweede schema ontbreekt de horizon die door de toeschouwer gedacht wordt en het onderscheid tussen landschap en berg komt daarmee te vervallen. De denkbeeldige lijn die dan nog altijd getrokken kan worden kan dan met einder aangeduid worden en die einder is dan de visuele indruk van een schijnbare begrenzing tussen landschap en lucht.</w:t>
      </w:r>
    </w:p>
    <w:p>
      <w:pPr>
        <w:pStyle w:val="Normal"/>
        <w:rPr/>
      </w:pPr>
      <w:r>
        <w:rPr>
          <w:rFonts w:eastAsia="Arial Narrow" w:cs="Arial Narrow" w:ascii="Arial Narrow" w:hAnsi="Arial Narrow"/>
          <w:sz w:val="22"/>
        </w:rPr>
        <w:t xml:space="preserve">              </w:t>
      </w:r>
      <w:r>
        <w:rPr>
          <w:rFonts w:cs="Arial Narrow" w:ascii="Arial Narrow" w:hAnsi="Arial Narrow"/>
          <w:sz w:val="22"/>
          <w:lang w:val="en-US"/>
        </w:rPr>
        <w:drawing>
          <wp:inline distT="0" distB="0" distL="0" distR="0">
            <wp:extent cx="5238750" cy="1986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5238750" cy="1986915"/>
                    </a:xfrm>
                    <a:prstGeom prst="rect">
                      <a:avLst/>
                    </a:prstGeom>
                  </pic:spPr>
                </pic:pic>
              </a:graphicData>
            </a:graphic>
          </wp:inline>
        </w:drawing>
      </w: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In het eerste oordeel is de berg onderscheiden van het landschap en dit onderscheid maakt de reeks van waarnemingen mogelijk waarin de berg voor de horizon verschijnt en er achter verdwijnt. Die reeks staat op haar beurt aan de basis van het inzicht dat het aardoppervlak bolvormig is terwijl men met behulp van dezelfde kunstmatige horizon of waterpas en de haaks daarop te organiseren loodlijn tot solide bebouwing van dat oppervlak komt. De kunstmatige horizon behoort tot de uitrusting van de waarnemer en draagt bij aan de specifieke aard van zijn of haar oordelen en de kennis die eruit afgeleid wordt. Uit het tweede schema lijkt men in eerste instantie geen kennis te kunnen afleiden, behalve dan dat de berg als deel van het landschap beschouwd kan worden en dat in dit schema niets de gedachte in de weg staat dat er iets aan de vervorming van het landschap ter plaatse van de berg ten grondslag moet hebben gelegen, de berg is een bijzondere vorm van het landschap. Een dergelijke beschouwing staat aan de basis van waarnemingen die uiteindelijk leiden tot het inzicht in het krachten spel waaraan het aardoppervlak onderworpen is, of dit nu van vulkanologische aard is waarin bergen het resultaat zijn van uitgestoten en gestolde lava, of terug te voeren valt tot de platen of schollen tektoniek waarin bergketens te beschouwen zijn als omhooggeduwd landschap. De twee van elkaar onderscheiden oordelen en de daaruit af te leiden kennis kennen een noodzakelijke opeenvolging. Men komt niet tot de theorie van de platentektoniek zonder het inzicht in de bolvormigheid van het aardoppervlak en de horizon die daarvoor noodzakelijk moet worden aangenomen staat de oorspronkelijke waarneming en de daaruit af te leiden kennis in de weg. De kennis die uit de verschillende oordelen volgt is echter niet onderling strijdig en vult elkaar aan. </w:t>
      </w:r>
    </w:p>
    <w:p>
      <w:pPr>
        <w:pStyle w:val="Normal"/>
        <w:rPr>
          <w:rFonts w:ascii="Arial Narrow" w:hAnsi="Arial Narrow" w:cs="Arial Narrow"/>
          <w:sz w:val="22"/>
        </w:rPr>
      </w:pPr>
      <w:r>
        <w:rPr>
          <w:rFonts w:cs="Arial Narrow" w:ascii="Arial Narrow" w:hAnsi="Arial Narrow"/>
          <w:sz w:val="22"/>
        </w:rPr>
        <w:t>Overeenkomstig de hierboven geschetste perspectieven zien we Kant in de opmaat tot zijn ethiek op eenzelfde wijze een kunstmatige onderscheid opvoeren en zoals de berg in de eerste vergelijking door de horizon onderscheiden wordt van het landschap zo worden redelijke wezens door die kunstmatige lijn onderscheiden van wezens uit de natuur die dan als niet redelijk gekwalificeerd worden. Gelet echter op wat in dit schrijven naar voren is gebracht met betrekking tot de volmaakt goede wil die naadloos lijkt te passen bij die wezens uit de natuur kan hier ook het volgende opgemerkt word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Zoals in de tweede vergelijking de berg tot het landschap behoort als bijzondere vorm ervan zo is de aard van redelijke wezens slechts een bijzondere vorm van de redelijkheid die in de natuur kan worden teruggevonden. De activiteiten van natuurwezens kunnen redelijk genoemd worden zij het dat zij die aan de basis ervan staan, gezien hun specifieke constitutie geen enkel besef hebben van de redelijkheid van hun handelingen. Het is mogelijk om de horizon als rationeel concept te betrekken op de rationele maatstaf in de ethiek van Kant en er kan geconstateerd worden dat die eveneens leidt tot solide constructies binnen het domein van de moraal zoals de kunstmatige horizon of waterpas dat bewerkstelligt in de architectuur. Kant lijkt op een gegeven moment echter niet in staat om het kunstmatig onderscheid los te laten en op te merken dat dit aanvullende en ondersteunende kennis genereert met betrekking tot zijn filosofie. Dit klinkt enigszins aanmatigend maar het respect voor levensvormen uit de natuur lijkt filosofisch moeilijk onderbouwd te kunnen worden en de weg die heden ten dage over het algemeen bewandeld wordt om tot dat respect te komen is het verlagen van de status van het menszijn om haar zo voor te stellen als mede natuurlijk en zodoende de morele opvattingen in de tussenmenselijke sfeer ook op de natuur van toepassing te laten zijn. De andere weg kan in het bovenstaande geval ook genomen worden door de specifieke kenmerken van de mens (zijn redelijke aard) in de natuur terug te vind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Een andere invalshoek die het afwijkend perspectief dichter bij het oorspronkelijke materiaal van Kant brengt is de veronderstelling dat de derde formulering van de categorische imperatief niet in strijd lijkt te zijn met het gegeven dat de natuur als passief redelijk geheel wordt aangegeven. "De algemeenheid van de wet constitueert datgene wat eigenlijk natuur in de meest algemene zin genoemd wordt, dat wil zeggen: het bestaan van de dingen voor zover het door algemene wetten bepaald is en de vorm van de categorische imperatief die hiermee samenhangt luidt dan; </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pPr>
      <w:r>
        <w:rPr>
          <w:rFonts w:cs="Arial Narrow" w:ascii="Arial Narrow" w:hAnsi="Arial Narrow"/>
          <w:color w:val="0000FF"/>
          <w:sz w:val="22"/>
        </w:rPr>
        <w:t>handel zo alsof de maxime van jouw handeling door jouw wil tot algemene natuurwet moest worden.</w:t>
      </w:r>
      <w:r>
        <w:rPr>
          <w:rFonts w:cs="Arial Narrow" w:ascii="Arial Narrow" w:hAnsi="Arial Narrow"/>
          <w:sz w:val="22"/>
        </w:rPr>
        <w:t xml:space="preserve">(Gr.421)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Is hiervoor in deze schets naar voren gebracht dat de mens zich met zijn ethische bestrevingen dient te richten naar het denkbeeld van een rede die de volledige macht heeft over de subjectieve motieven als de instantie die uiteindelijk overgaat tot de volledige bepaling van de daaronder gestelde wil naar de voorstelling van haar wetten, dan komt dat er in praktijk op neer dat de mens overeenkomstig dit proces over dient te gaan tot de bepaling van zijn eigen wil naar de voorstelling van diezelfde objectieve wetten. Het voorbeeld dat hem in dat proces begeleidt is dat van de natuur als doelmatig en redelijk georganiseerd geheel waarbinnen alle activiteiten volgens algemene wetten verlopen terwijl het eindig subject gehouden is aan het bewust organiseren van de algemene wetmatigheid binnen zijn domein wat zich niet langer beperkt tot louter het geheel van tussenmenselijke aangelegenheden maar uitgebreider dient te worden gedacht met inbegrip van de natuur. </w:t>
      </w:r>
    </w:p>
    <w:p>
      <w:pPr>
        <w:pStyle w:val="Normal"/>
        <w:rPr>
          <w:rFonts w:ascii="Arial Narrow" w:hAnsi="Arial Narrow" w:cs="Arial Narrow"/>
          <w:sz w:val="22"/>
        </w:rPr>
      </w:pPr>
      <w:r>
        <w:rPr>
          <w:rFonts w:cs="Arial Narrow" w:ascii="Arial Narrow" w:hAnsi="Arial Narrow"/>
          <w:sz w:val="22"/>
        </w:rPr>
        <w:t>Diezelfde natuurwezens kunnen worden ondergebracht in een ethisch schouwen en de activiteiten die zich op hen richten dienen aan de categorische imperatief getoetst te worden eenvoudigweg omdat ze onder het principe van de rede komen te vallen, namelijk het principe van het menszijn en van in het algemeen elke redelijke natuur als doel op zichzelf als de bovenste inperkende voorwaarde voor de handelingsvrijheid van ieder mens.(Gr.431) Voordien zijn er met betrekking tot activiteiten die zich richten op de natuurwezens slechts inperkingen aan te geven die van (sociaal) economische aard zijn gecombineerd met de stand van zaken in wetenschap en techniek.(wat is economisch gewenst en wat is technisch haalbaa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en ander gezichtspunt dat zich hier aandient is van complexere aard maar niet minder interessant. De rede staat in het tweede hoofdstuk van de Grundlegung aan de basis van meerdere voorstellingen, die van het objectief principe, die van de redelijke natuur als objectief doel op zichzelf en enigszins onopgemerkt genereert zij ook de voorstelling of praktische idee van de volmaakte wil. Kenmerkend voor die laatste is de afwezigheid van neigingen als specifieke eigenschap van die wil. Dit is dan een opmerkelijke voorstelling van zaken waar Kant op terugkomt (zij het niet rechtstreeks) in de kritiek van de praktische rede. De introductie van de wil als causaal vermogen en de mens als eerste veroorzaker behoeft de nodige toelichting. Kant formuleert daarover ondermeer het volgende;</w:t>
      </w:r>
    </w:p>
    <w:p>
      <w:pPr>
        <w:pStyle w:val="Normal"/>
        <w:rPr>
          <w:rFonts w:ascii="Arial Narrow" w:hAnsi="Arial Narrow" w:cs="Arial Narrow"/>
          <w:color w:val="0000FF"/>
          <w:sz w:val="22"/>
        </w:rPr>
      </w:pPr>
      <w:r>
        <w:rPr>
          <w:rFonts w:cs="Arial Narrow" w:ascii="Arial Narrow" w:hAnsi="Arial Narrow"/>
          <w:color w:val="0000FF"/>
          <w:sz w:val="22"/>
        </w:rPr>
      </w:r>
    </w:p>
    <w:p>
      <w:pPr>
        <w:pStyle w:val="Normal"/>
        <w:rPr>
          <w:rFonts w:ascii="Arial Narrow" w:hAnsi="Arial Narrow" w:cs="Arial Narrow"/>
          <w:color w:val="0000FF"/>
          <w:sz w:val="22"/>
        </w:rPr>
      </w:pPr>
      <w:r>
        <w:rPr>
          <w:rFonts w:eastAsia="Arial Narrow" w:cs="Arial Narrow" w:ascii="Arial Narrow" w:hAnsi="Arial Narrow"/>
          <w:color w:val="0000FF"/>
          <w:sz w:val="22"/>
        </w:rPr>
        <w:t xml:space="preserve">   </w:t>
      </w:r>
      <w:r>
        <w:rPr>
          <w:rFonts w:cs="Arial Narrow" w:ascii="Arial Narrow" w:hAnsi="Arial Narrow"/>
          <w:color w:val="0000FF"/>
          <w:sz w:val="22"/>
        </w:rPr>
        <w:t xml:space="preserve">"Het begrip wil bevat echter al het begrip causaliteit , en het begrip zuivere wil dus het begrip causaliteit met vrijheid, d.w.z. een causaliteit die niet volgens natuurwetten bepaald en derhalve in geen enkele empirische aanschouwing als bewijs van de realiteit ervan gegeven kan worden". </w:t>
      </w:r>
    </w:p>
    <w:p>
      <w:pPr>
        <w:pStyle w:val="Normal"/>
        <w:rPr>
          <w:rFonts w:ascii="Arial Narrow" w:hAnsi="Arial Narrow" w:cs="Arial Narrow"/>
          <w:color w:val="0000FF"/>
          <w:sz w:val="22"/>
        </w:rPr>
      </w:pPr>
      <w:r>
        <w:rPr>
          <w:rFonts w:eastAsia="Arial Narrow" w:cs="Arial Narrow" w:ascii="Arial Narrow" w:hAnsi="Arial Narrow"/>
          <w:color w:val="0000FF"/>
          <w:sz w:val="22"/>
        </w:rPr>
        <w:t xml:space="preserve">   </w:t>
      </w:r>
      <w:r>
        <w:rPr>
          <w:rFonts w:cs="Arial Narrow" w:ascii="Arial Narrow" w:hAnsi="Arial Narrow"/>
          <w:color w:val="0000FF"/>
          <w:sz w:val="22"/>
        </w:rPr>
        <w:t xml:space="preserve">"Want omdat het begrip oorzaak volledig uit het zuivere verstand afkomstig is, waarbij tegelijk de deductie zijn objectieve realiteit ten aanzien van de objecten in het algemeen heeft verzekerd, en het voorts qua oorsprong onafhankelijk is van alle zintuiglijke voorwaarden, en dus op zich niet tot fenomenen is beperkt, kan het zonder twijfel worden toegepast op dingen als entiteiten van het zuivere verstand". </w:t>
      </w:r>
    </w:p>
    <w:p>
      <w:pPr>
        <w:pStyle w:val="Normal"/>
        <w:rPr/>
      </w:pPr>
      <w:r>
        <w:rPr>
          <w:rFonts w:eastAsia="Arial Narrow" w:cs="Arial Narrow" w:ascii="Arial Narrow" w:hAnsi="Arial Narrow"/>
          <w:color w:val="0000FF"/>
          <w:sz w:val="22"/>
        </w:rPr>
        <w:t xml:space="preserve">   </w:t>
      </w:r>
      <w:r>
        <w:rPr>
          <w:rFonts w:cs="Arial Narrow" w:ascii="Arial Narrow" w:hAnsi="Arial Narrow"/>
          <w:color w:val="0000FF"/>
          <w:sz w:val="22"/>
        </w:rPr>
        <w:t>"Als deze objectieve realiteit van een zuiver verstandsbegrip eenmaal is ge</w:t>
      </w:r>
      <w:r>
        <w:rPr>
          <w:rFonts w:eastAsia="Arial Narrow" w:cs="Arial Narrow" w:ascii="Arial Narrow" w:hAnsi="Arial Narrow"/>
          <w:color w:val="0000FF"/>
          <w:sz w:val="22"/>
        </w:rPr>
        <w:t>ï</w:t>
      </w:r>
      <w:r>
        <w:rPr>
          <w:rFonts w:cs="Arial Narrow" w:ascii="Arial Narrow" w:hAnsi="Arial Narrow"/>
          <w:color w:val="0000FF"/>
          <w:sz w:val="22"/>
        </w:rPr>
        <w:t>ntroduceerd in het domein van het bovenzintuiglijke, geeft ze voortaan alle categorie</w:t>
      </w:r>
      <w:r>
        <w:rPr>
          <w:rFonts w:eastAsia="Arial Narrow" w:cs="Arial Narrow" w:ascii="Arial Narrow" w:hAnsi="Arial Narrow"/>
          <w:color w:val="0000FF"/>
          <w:sz w:val="22"/>
        </w:rPr>
        <w:t>ë</w:t>
      </w:r>
      <w:r>
        <w:rPr>
          <w:rFonts w:cs="Arial Narrow" w:ascii="Arial Narrow" w:hAnsi="Arial Narrow"/>
          <w:color w:val="0000FF"/>
          <w:sz w:val="22"/>
        </w:rPr>
        <w:t xml:space="preserve">n ook objectieve realiteit, maar altijd alleen voor zover die in noodzakelijke verbinding staan met de bepalingsgrond van de zuivere wil (de morele wet); een objectieve realiteit die uitsluitend praktisch toepasbaar is, terwijl ze niet de minste invloed heeft op de theoretische kennis van bovenzintuiglijke objecten, als inzicht in de aard ervandoor middel van zuivere rede, om die kennis uit te breiden.   </w:t>
      </w:r>
    </w:p>
    <w:p>
      <w:pPr>
        <w:pStyle w:val="Normal"/>
        <w:rPr>
          <w:rFonts w:ascii="Arial Narrow" w:hAnsi="Arial Narrow" w:cs="Arial Narrow"/>
          <w:color w:val="0000FF"/>
          <w:sz w:val="22"/>
        </w:rPr>
      </w:pPr>
      <w:r>
        <w:rPr>
          <w:rFonts w:cs="Arial Narrow" w:ascii="Arial Narrow" w:hAnsi="Arial Narrow"/>
          <w:color w:val="0000FF"/>
          <w:sz w:val="22"/>
        </w:rPr>
      </w:r>
    </w:p>
    <w:p>
      <w:pPr>
        <w:pStyle w:val="Normal"/>
        <w:rPr/>
      </w:pPr>
      <w:r>
        <w:rPr>
          <w:rFonts w:cs="Arial Narrow" w:ascii="Arial Narrow" w:hAnsi="Arial Narrow"/>
          <w:sz w:val="22"/>
        </w:rPr>
        <w:t>Deze tekst is hier nogal uit elkaar getrokken maar in zijn geheel leesbaar in de kritiek van de praktische rede vanaf (KpR.A97). Kant verleent hier de categorie</w:t>
      </w:r>
      <w:r>
        <w:rPr>
          <w:rFonts w:eastAsia="Arial Narrow" w:cs="Arial Narrow" w:ascii="Arial Narrow" w:hAnsi="Arial Narrow"/>
          <w:sz w:val="22"/>
        </w:rPr>
        <w:t>ë</w:t>
      </w:r>
      <w:r>
        <w:rPr>
          <w:rFonts w:cs="Arial Narrow" w:ascii="Arial Narrow" w:hAnsi="Arial Narrow"/>
          <w:sz w:val="22"/>
        </w:rPr>
        <w:t>n (uit de eerste kritiek) objectieve realiteit in het domein van het bovenzintuiglijke met de restrictie dat die objectieve realiteit slechts geldt in relatie tot de bepalingsgrond van de zuivere wil. Die bepalingsgrond wordt gevormd door de morele wet en die morele wet ontspringt op haar beurt aan de zuivere rede. Nauwkeurig beschouwd krijgt in dit geval de zuivere rede als bepalende instantie de objectieve realiteit van de categorie</w:t>
      </w:r>
      <w:r>
        <w:rPr>
          <w:rFonts w:eastAsia="Arial Narrow" w:cs="Arial Narrow" w:ascii="Arial Narrow" w:hAnsi="Arial Narrow"/>
          <w:sz w:val="22"/>
        </w:rPr>
        <w:t>ë</w:t>
      </w:r>
      <w:r>
        <w:rPr>
          <w:rFonts w:cs="Arial Narrow" w:ascii="Arial Narrow" w:hAnsi="Arial Narrow"/>
          <w:sz w:val="22"/>
        </w:rPr>
        <w:t xml:space="preserve">n toegewezen als bepalingsgrond van de zuivere wil.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Op het moment dat het eindig subject in ethisch opzicht de overeenkomst zoekt met het proces waarin de rede overgaat tot de onvermijdelijke bepaling van de eronder gestelde (zuivere) wil naar de voorstelling van haar wetten lijken de bevoegdheden van de zuivere rede het eindig subject toe te vallen, men ziet dan een perspectief ontstaan waarin het eindig redelijk wezen actief vormgevend optreedt met de restrictie dat de activiteiten altijd getoetst dienen te worden aan de praktische wet van de universele rede. Op die wijze is het vervolgens ook mogelijk deze activiteiten een overschrijdend karakter toe te kennen aangezien in dit proces de categorie</w:t>
      </w:r>
      <w:r>
        <w:rPr>
          <w:rFonts w:eastAsia="Arial Narrow" w:cs="Arial Narrow" w:ascii="Arial Narrow" w:hAnsi="Arial Narrow"/>
          <w:sz w:val="22"/>
        </w:rPr>
        <w:t>ë</w:t>
      </w:r>
      <w:r>
        <w:rPr>
          <w:rFonts w:cs="Arial Narrow" w:ascii="Arial Narrow" w:hAnsi="Arial Narrow"/>
          <w:sz w:val="22"/>
        </w:rPr>
        <w:t xml:space="preserve">n actief worden ingeze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De volgende vergelijking dient zich dan aan, er lijkt een opvallende overeenkomst te bestaan tussen de afwezigheid van neigingen in de als volmaakt gedachte wil en de afwezigheid van doornen in de als volmaakt gedachte roos.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Het proces dat ten grondslag ligt aan die laatste voorstelling wordt door Kant steeds gezien in samenhang met de aard van de innerlijke zintuiglijkheid, namelijk in hoeverre die door de voorstelling aangenaam geprikkeld kan worden en die voorstellingen kunnen wat betreft hun oorsprong verschillen en die van het verstand zijn of zelfs die van de rede zijn, het gevoel van lust is in wezen het enige waardoor die voorstellingen bepalingsgronden van de wil vormen wat tot activiteit aanzet om dat object voort te brengen.</w:t>
      </w:r>
      <w:r>
        <w:rPr>
          <w:rStyle w:val="EndnoteAnchor"/>
          <w:rFonts w:cs="Arial Narrow" w:ascii="Arial Narrow" w:hAnsi="Arial Narrow"/>
          <w:sz w:val="22"/>
          <w:vertAlign w:val="superscript"/>
        </w:rPr>
        <w:endnoteReference w:id="6"/>
      </w:r>
      <w:r>
        <w:rPr>
          <w:rFonts w:cs="Arial Narrow" w:ascii="Arial Narrow" w:hAnsi="Arial Narrow"/>
          <w:sz w:val="22"/>
        </w:rPr>
        <w:t xml:space="preserve"> De gewaarwording van het aangename, die het subject van de werkelijkheid van het object verwacht bepaalt het vermogen tot begeren. Dergelijke bepalingen kunnen nooit tot een praktische wet voeren gezien de afhankelijkheid van het subject van zijn of haar ontvankelijkheid voor de voorstelling. Het voortbrengen van dergelijke voorstellingen gevolgd door de daadwerkelijke ingrepen in de natuur kunnen hoewel ze misschien louter door lustgevoelens worden aangestuurd wel getoetst worden aan de praktische wet en een van de vormen die zij heeft voor het eindig subject aangezien de natuur en haar wezens als (passief) redelijk kunnen worden voorgesteld. </w:t>
      </w:r>
    </w:p>
    <w:p>
      <w:pPr>
        <w:pStyle w:val="Normal"/>
        <w:rPr>
          <w:rFonts w:ascii="Arial Narrow" w:hAnsi="Arial Narrow" w:cs="Arial Narrow"/>
          <w:sz w:val="22"/>
        </w:rPr>
      </w:pPr>
      <w:r>
        <w:rPr>
          <w:rFonts w:cs="Arial Narrow" w:ascii="Arial Narrow" w:hAnsi="Arial Narrow"/>
          <w:sz w:val="22"/>
        </w:rPr>
        <w:t xml:space="preserve">Kant introduceert  in deze tekst het lager en het hoger vermogen tot begeren en gaat er vanuit dat bepaalde voorstellingen (waar die van de roos zonder doornen ongetwijfeld toe behoort) uit het lagere vermogen tot begeren voortkomen wat op het eerste gezicht niet kan worden tegen gesproken. Deze voorstelling lijkt niet veel meer dan een combinatie van verschillende soorten vegetatie waarmee de voorstelling eigenlijk een improvisatie is waarmee verstand en voorstellingsvermogen aangenaam worden aangedaan. Wordt er echter gelet op wat er in deze tekst naar voren is gebracht, dan ziet men ook hier de kantlijn lopen als het kunstmatig onderscheid tussen lager en hoger vermogen tot begeren overeenkomstig het onderscheid tussen landschap en berg. Er is namelijk met de voorstelling van de niet gedoornde roos iets gegeven dat aansluit bij wat in deze schets naar voren komt. De natuur gedacht als actieve instantie waarmee de mens in zijn ontwikkelingsfase voortdurend mee te maken heeft blijkt aan de kant van de zintuigen een volkomen gedetermineerd geheel te zijn terwijl ze vanuit de verstandelijke wereld eveneens volledig bepaald lijkt te worden door de rede. Het bewustzijn over die kwestie wordt aan beide zijden slechts in de mens als eindig, redelijk en zintuiglijk wezen terug gevonden. Dit kan op zich als een tamelijk eenzame positie aangegeven worden. Opmerkelijk is dat met de voorstelling van de niet gedoornde roos de vraag meekomt waarom uit de talloos vele varianten aan soorten gekozen wordt voor een niet in de werkelijkheid terug te vinden voorstelling als symbool voor een religieus wezen. Het antwoord lijkt dan gegeven te kunnen worden vanuit de veronderstelling dat die roos niet slechts het religieus wezen symboliseert maar nog veel meer de positie van de mens als zintuiglijk redelijk wezen wat tegelijkertijd de verklaring is waarom dergelijke voorstellingen worden nagestreefd. Deze specifieke roos is het resultaat van een vruchtbaar samenwerkingsverband tussen enerzijds het verstand dat het begrip roos aanlevert en in het zintuiglijk materiaal bevestigd weet en anderzijds de rede die er als idealistische toevoeging de doornen vanaf denkt, waarmee ze als symbool bij uitstek de positie en handelingswijze van het eindig subject vertegenwoordigt. Daarmee wordt ook de mogelijkheid van een overschrijding van het bestaande aangetroffen, een mogelijkheid die gemist wordt in de derde kritiek, ondermeer in de verhandeling van Kant over het esthetisch oordeel dat zich dan uitbreidt en laat begrijpen als een bevestigende, overschrijdende en samenvattende activiteit, waarvan de uitwerking hier te ver voert maar waarvan deze schets slechts de opzet is.    </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Mart van Dijk</w:t>
      </w:r>
    </w:p>
    <w:p>
      <w:pPr>
        <w:pStyle w:val="Normal"/>
        <w:rPr>
          <w:rFonts w:ascii="Arial Narrow" w:hAnsi="Arial Narrow" w:cs="Arial Narrow"/>
          <w:sz w:val="22"/>
          <w:lang w:val="en-US"/>
        </w:rPr>
      </w:pPr>
      <w:r>
        <w:rPr>
          <w:rFonts w:cs="Arial Narrow" w:ascii="Arial Narrow" w:hAnsi="Arial Narrow"/>
          <w:sz w:val="22"/>
          <w:lang w:val="en-US"/>
        </w:rPr>
        <w:t>oostendeweg 35</w:t>
      </w:r>
    </w:p>
    <w:p>
      <w:pPr>
        <w:pStyle w:val="Normal"/>
        <w:rPr>
          <w:rFonts w:ascii="Arial Narrow" w:hAnsi="Arial Narrow" w:cs="Arial Narrow"/>
          <w:sz w:val="22"/>
          <w:lang w:val="en-US"/>
        </w:rPr>
      </w:pPr>
      <w:r>
        <w:rPr>
          <w:rFonts w:cs="Arial Narrow" w:ascii="Arial Narrow" w:hAnsi="Arial Narrow"/>
          <w:sz w:val="22"/>
          <w:lang w:val="en-US"/>
        </w:rPr>
        <w:t xml:space="preserve">9723 HJ Gronigen </w:t>
      </w:r>
    </w:p>
    <w:p>
      <w:pPr>
        <w:pStyle w:val="Normal"/>
        <w:rPr>
          <w:rFonts w:ascii="Arial Narrow" w:hAnsi="Arial Narrow" w:cs="Arial Narrow"/>
          <w:sz w:val="22"/>
          <w:lang w:val="en-US"/>
        </w:rPr>
      </w:pPr>
      <w:r>
        <w:rPr>
          <w:rFonts w:cs="Arial Narrow" w:ascii="Arial Narrow" w:hAnsi="Arial Narrow"/>
          <w:sz w:val="22"/>
          <w:lang w:val="en-US"/>
        </w:rPr>
        <w:t>September 2009</w:t>
      </w:r>
    </w:p>
    <w:sectPr>
      <w:headerReference w:type="default" r:id="rId3"/>
      <w:footerReference w:type="default" r:id="rId4"/>
      <w:endnotePr>
        <w:numFmt w:val="lowerRoman"/>
      </w:endnotePr>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240" w:after="0"/>
        <w:rPr/>
      </w:pPr>
      <w:r>
        <w:rPr>
          <w:rStyle w:val="EndnoteCharacters"/>
        </w:rPr>
        <w:endnoteRef/>
      </w:r>
      <w:r>
        <w:rPr>
          <w:kern w:val="0"/>
          <w:sz w:val="24"/>
        </w:rPr>
        <w:t>Toelichting van de vertaler op de voetnoot van Kant in de vertaling van Boom; de (propositie waardoor de) categorische imperatief (wordt uitgedrukt) verbindt het willen (van een handeling omwille van de zedenwet) met het begrip van de ('niet zo volmaakte' (want: de rede heeft geen volledige macht over alle subjectieve motieven)) wil van een (dus: eindig) redelijk wezen. Omdat het willen van een dergelijke handeling niet uit dat begrip kan worden afgeleid (is immers niet in dat begrip vervat), maar er wel noodzakelijk (op onmiddellijke wijze) mee verbonden is (doormiddel van wat later als 'een derde' (447) wordt aangeduid), is de categorische imperatief een synthetisch-praktische propositie a priori.</w:t>
      </w:r>
    </w:p>
    <w:p>
      <w:pPr>
        <w:pStyle w:val="Normal"/>
        <w:spacing w:before="240" w:after="0"/>
        <w:rPr>
          <w:kern w:val="0"/>
          <w:sz w:val="24"/>
        </w:rPr>
      </w:pPr>
      <w:r>
        <w:rPr>
          <w:kern w:val="0"/>
          <w:sz w:val="24"/>
        </w:rPr>
      </w:r>
    </w:p>
    <w:p>
      <w:pPr>
        <w:pStyle w:val="Normal"/>
        <w:spacing w:before="240" w:after="0"/>
        <w:rPr>
          <w:kern w:val="0"/>
          <w:sz w:val="24"/>
        </w:rPr>
      </w:pPr>
      <w:r>
        <w:rPr>
          <w:kern w:val="0"/>
          <w:sz w:val="24"/>
        </w:rPr>
      </w:r>
    </w:p>
  </w:endnote>
  <w:endnote w:id="3">
    <w:p>
      <w:pPr>
        <w:pStyle w:val="Normal"/>
        <w:rPr/>
      </w:pPr>
      <w:r>
        <w:rPr>
          <w:rStyle w:val="EndnoteCharacters"/>
        </w:rPr>
        <w:endnoteRef/>
      </w:r>
      <w:r>
        <w:rPr>
          <w:kern w:val="0"/>
          <w:sz w:val="24"/>
        </w:rPr>
        <w:t xml:space="preserve"> </w:t>
      </w:r>
      <w:r>
        <w:rPr>
          <w:kern w:val="0"/>
          <w:sz w:val="24"/>
        </w:rPr>
        <w:t xml:space="preserve">Er zou hier strikt genomen van de volgende schematische voorstelling kunnen worden uitgegaan. </w:t>
      </w:r>
    </w:p>
    <w:p>
      <w:pPr>
        <w:pStyle w:val="Normal"/>
        <w:rPr>
          <w:kern w:val="0"/>
          <w:sz w:val="24"/>
        </w:rPr>
      </w:pPr>
      <w:r>
        <w:rPr>
          <w:kern w:val="0"/>
          <w:sz w:val="24"/>
        </w:rPr>
        <w:t xml:space="preserve">De wil is het vermogen van redelijke wezens om te handelen volgens de voorstelling van zekere wetten. Op dit vermogen zijn inwerkingen van toepassing zoals die van de zintuigen en die van de rede. Die inwerkingen leiden tot een bepaalde gesteldheid van die wil en daaruit ontspringt een activiteit. De eerste activiteit behelst een willen, de tweede activiteit betreft een handeling zoals die wordt aangetroffen in de werkelijkheid. In het geval van de volmaakte wil kan dan niet verder gegaan worden dan het willen aangezien de beide spelers (rede en wil) niet kunnen afdalen in het domein van eindigheid en zintuiglijkheid zonder hun zuiverheid te verliezen. Indien men probeert zich hier voor te stellen waarop de term de volmaakte wil van toepassing moet zijn dan lijkt die term zich te richten op de gehele constellatie van rede en wil en ligt het voor de hand om te veronderstellen dat de activiteit die daaruit voortkomt (het willen) herleid moet kunnen worden tot het geheel wat ook gelezen kan worden in de toelichting van de vertaler. Tegelijkertijd lijkt er zich een andere optie aan te dienen. De term de volmaakte wil kan ook slaan op louter dat deel van de constellatie dat als zodanig benoemd wordt, de veronderstelling die daaraan ten grondslag ligt is de volgende, men moet er vanuit gaan dat de zuivere rede zoals die zich als bepalende instantie aandient aan de wil, zowel in het geval van het eindig subject als in het geval van het heilig of goddelijk wezen exact dezelfde is. Kant besteedt een bijzonder groot deel van zijn werk aan het terugdringen van bevoegdheden, eigenschappen en vaardigheden die op oneigenlijke wijze bij de rede worden ondergebracht of worden verondersteld aanwezig te zijn wat op zich genomen de rede niet valt aan te rekenen maar wel het eindig subject en zijn door zintuiglijkheid, gemakzucht en gewoontevorming ingekleurde waarnemingsvermogen. Indien men zich de rede voorstelt als onvermijdelijk bepalende instantie boven de wil van het eindig subject dan is die rede even zuiver (of volmaakt) als die van het heilig of goddelijk wezen. De aanduiding volmaakt c.q. niet volmaakt valt dan niet te herleiden tot de rede en haar staat van zijn aangezien die in beide gevallen hetzelfde is maar die aanduiding verwijst dan naar de wil die zich slechts in zijn zuivere toestand volledig door rede laat bepalen naar de voorstelling van haar wetten. Het lijkt erop dat de aandacht in het tweede hoofdstuk voornamelijk uitgaat naar louter de wil, zijn gesteldheid en zijn daad. Daarmee raakt de rede als onafhankelijke bepalende instantie buiten zicht en ook het probleem dat met haar activiteiten meekomt, dat er boven de volmaakte wil nog een instantie aangetroffen wordt met intenties en een vorm van willen. </w:t>
      </w:r>
    </w:p>
    <w:p>
      <w:pPr>
        <w:pStyle w:val="Normal"/>
        <w:rPr>
          <w:kern w:val="0"/>
          <w:sz w:val="24"/>
        </w:rPr>
      </w:pPr>
      <w:r>
        <w:rPr>
          <w:kern w:val="0"/>
          <w:sz w:val="24"/>
        </w:rPr>
        <w:t xml:space="preserve">  </w:t>
      </w:r>
    </w:p>
    <w:p>
      <w:pPr>
        <w:pStyle w:val="Normal"/>
        <w:rPr>
          <w:kern w:val="0"/>
          <w:sz w:val="24"/>
        </w:rPr>
      </w:pPr>
      <w:r>
        <w:rPr>
          <w:kern w:val="0"/>
          <w:sz w:val="24"/>
        </w:rPr>
      </w:r>
    </w:p>
  </w:endnote>
  <w:endnote w:id="4">
    <w:p>
      <w:pPr>
        <w:pStyle w:val="Normal"/>
        <w:rPr/>
      </w:pPr>
      <w:r>
        <w:rPr>
          <w:rStyle w:val="EndnoteCharacters"/>
        </w:rPr>
        <w:endnoteRef/>
      </w:r>
      <w:r>
        <w:rPr>
          <w:kern w:val="0"/>
          <w:sz w:val="24"/>
        </w:rPr>
        <w:t xml:space="preserve"> </w:t>
      </w:r>
      <w:r>
        <w:rPr>
          <w:kern w:val="0"/>
          <w:sz w:val="24"/>
        </w:rPr>
        <w:t>De wil is het vermogen om zichzelf tot handelen te bepalen in overeenstemming met de voorstelling van zekere wetten. De overeenstemming ligt in het geval van de volmaakte wil volkomen vast. Die is noodzakelijk, volledig en onbeperkt van duur, de zelfbepaling van de wil die daaraan voorafgaat is dan slechts een formaliteit te noemen en de enige ruimte die in deze definitie aanwezig is, is gelegen in het feit dat het hier gaat om een voorstelling van wetten en niet om wetten zelf. Die voorstelling is een aangelegenheid van de zuivere rede gedacht als actieve instantie, de rede genereert de voorstelling van het objectief principe waaronder de wil van zowel het volmaakte als het eindige wezen gedacht wordt.</w:t>
      </w:r>
    </w:p>
    <w:p>
      <w:pPr>
        <w:pStyle w:val="Normal"/>
        <w:rPr>
          <w:kern w:val="0"/>
          <w:sz w:val="24"/>
        </w:rPr>
      </w:pPr>
      <w:r>
        <w:rPr>
          <w:kern w:val="0"/>
          <w:sz w:val="24"/>
        </w:rPr>
        <w:t>Die wetten hebben voor het eindig subject verschillende vormen die uitgedrukt worden in de onvoorwaardelijke imperatief. De heilige of goddelijke wil handelt echter niet volgens een imperatief, het behoren is daar niet op zijn plaats, de dwang richting de volmaakte wil valt hier weg.  Zo bezien, dus vanuit een wil die zonder dwang louter maximes produceert die overeenstemmen met de praktische wet is de volmaakte wil een volkomen gedetermineerde instantie. De schets van deze wil valt vervolgens als passief en heilig aan te geven en laat men de activiteit die aan de basis van deze toestand staat buiten de beschouwing vallen dan moet die wil aan een heilig wezen toegekend worden. zie schema</w:t>
      </w:r>
    </w:p>
    <w:p>
      <w:pPr>
        <w:pStyle w:val="Normal"/>
        <w:rPr>
          <w:kern w:val="0"/>
          <w:sz w:val="24"/>
        </w:rPr>
      </w:pPr>
      <w:r>
        <w:rPr>
          <w:kern w:val="0"/>
          <w:sz w:val="24"/>
        </w:rPr>
        <w:t>Zoekt men naar een gelijkwaardige toestand van eenzelfde vermogen (de wil) in het domein van het zintuiglijke dan treft men dat aan in natuurwezens die handelen volgens algemene wetten zonder dat dit vergezeld gaat van een voorstelling daarvan en waarin ten aanzien van de algemene wetmatigheid van de activiteiten geen bewustzijn wordt aangetroffen.</w:t>
      </w:r>
    </w:p>
    <w:p>
      <w:pPr>
        <w:pStyle w:val="Normal"/>
        <w:rPr>
          <w:kern w:val="0"/>
          <w:sz w:val="24"/>
        </w:rPr>
      </w:pPr>
      <w:r>
        <w:rPr>
          <w:kern w:val="0"/>
          <w:sz w:val="24"/>
        </w:rPr>
        <w:drawing>
          <wp:inline distT="0" distB="0" distL="0" distR="0">
            <wp:extent cx="5129530" cy="292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5129530" cy="2921000"/>
                    </a:xfrm>
                    <a:prstGeom prst="rect">
                      <a:avLst/>
                    </a:prstGeom>
                  </pic:spPr>
                </pic:pic>
              </a:graphicData>
            </a:graphic>
          </wp:inline>
        </w:drawing>
      </w:r>
    </w:p>
    <w:p>
      <w:pPr>
        <w:pStyle w:val="Normal"/>
        <w:rPr>
          <w:kern w:val="0"/>
          <w:sz w:val="24"/>
        </w:rPr>
      </w:pPr>
      <w:r>
        <w:rPr>
          <w:kern w:val="0"/>
          <w:sz w:val="24"/>
        </w:rPr>
        <w:t xml:space="preserve">Verlegt men het perspectief naar de bepalende instantie (de zuivere rede) om in te schatten welke activiteiten zij kan genereren om de voorstelling van wetten te organiseren dan kan men daarover slechts spaarzame informatie verkrijgen. In twee voetnoten van het tweede hoofdstuk van de fundering wordt aangegeven dat de idee van een rede die de volledige macht over het vermogen tot begeren of de volledige macht over de subjectieve motieven heeft aan de basis staat van de objectieve bepaling of de objectieve wet. Wordt nu dat gegeven opgevoerd als uitbreiding van de schematische weergave dan ziet men het geheel zich ontwikkelen tot de actieve instantie die als hoofd in het rijk van doelen wordt aangetroffen. Strikt genomen heeft men dan van doen met een louter redelijk wezen dat actief zijn zuivere wil bepaald naar de voorstelling van zijn of haar wetten. De voortgang van passief onder de wet gestelde wil naar autonoom hoofd in het rijk van doelen betreft hier dan niet een ontwikkeling die te herleiden valt tot het principe van de autonomie maar kan gezien worden als het zich vergroten van de beschouwing die zich eerst richt op slechts de wil en later op het wezen waarin die wil existeert en door dat wezen en zijn of haar rede activiteiten wordt bepaald.  </w:t>
      </w:r>
    </w:p>
    <w:p>
      <w:pPr>
        <w:pStyle w:val="Normal"/>
        <w:rPr>
          <w:kern w:val="0"/>
          <w:sz w:val="24"/>
        </w:rPr>
      </w:pPr>
      <w:r>
        <w:rPr>
          <w:kern w:val="0"/>
          <w:sz w:val="24"/>
        </w:rPr>
        <w:t xml:space="preserve"> </w:t>
      </w:r>
    </w:p>
    <w:p>
      <w:pPr>
        <w:pStyle w:val="Normal"/>
        <w:rPr>
          <w:kern w:val="0"/>
          <w:sz w:val="24"/>
        </w:rPr>
      </w:pPr>
      <w:r>
        <w:rPr>
          <w:kern w:val="0"/>
          <w:sz w:val="24"/>
        </w:rPr>
      </w:r>
    </w:p>
  </w:endnote>
  <w:endnote w:id="5">
    <w:p>
      <w:pPr>
        <w:pStyle w:val="Normal"/>
        <w:rPr/>
      </w:pPr>
      <w:r>
        <w:rPr>
          <w:rStyle w:val="EndnoteCharacters"/>
        </w:rPr>
        <w:endnoteRef/>
      </w:r>
      <w:r>
        <w:rPr>
          <w:kern w:val="0"/>
          <w:sz w:val="24"/>
        </w:rPr>
        <w:t xml:space="preserve"> </w:t>
      </w:r>
      <w:r>
        <w:rPr>
          <w:kern w:val="0"/>
          <w:sz w:val="24"/>
        </w:rPr>
        <w:t xml:space="preserve">In deze vergelijking wordt de algemene vorm van de activiteit of de handeling opgevoerd aangezien die het is die getoetst dient te worden aan de categorische imperatief en niet de individuele regel die het subject zich stelt welke regel in iedere situatie weer anders kan zijn zoals in de onderstaande tekst wordt toegelicht. (Uit Kant. Een inleiding. J. Leilich (red.) kritische bemerkingen   5.1. De universele rede.) </w:t>
      </w:r>
    </w:p>
    <w:p>
      <w:pPr>
        <w:pStyle w:val="Normal"/>
        <w:rPr>
          <w:kern w:val="0"/>
          <w:sz w:val="24"/>
        </w:rPr>
      </w:pPr>
      <w:r>
        <w:rPr>
          <w:kern w:val="0"/>
          <w:sz w:val="24"/>
        </w:rPr>
        <w:t xml:space="preserve">   </w:t>
      </w:r>
      <w:r>
        <w:rPr>
          <w:kern w:val="0"/>
          <w:sz w:val="24"/>
        </w:rPr>
        <w:t>Verschillende Angelsaksische filosofen wijzen erop dat perfect triviale maximes de universaliseringseis kunnen doorstaan maar daarom nog niet als een morele wet beschouwd kunnen worden. Het maxime ‘ik fluit in het donker als ik alleen ben’ wordt dan perfect universaliseerbaar tot: ‘je hoort steeds in het donker te fluiten als je alleen bent’. Deze kritiek kan men opvangen door te stellen dat men hier niet met een maxime te doen heeft maar veeleer met een praktische regel. Een maxime is niet zomaar een subjectieve praktische regel, maar een houding van de wil die aan diverse intenties en handelingen een oriëntatie kan geven. Het is dus algemener dan een praktische regel. Een voorbeeld van een dergelijke algemener maxime luidt: ‘een affront ondergaan zonder zich te willen wreken’. (Kpv 6 125). De praktische regel staat wel in verbinding met het maxime, want hij past dit concreet toe op de steeds veranderende situatie van de actor. ‘fluiten in het donker als ik alleen ben’ is dan de praktische regel van een levensoriëntatie die in een maxime gevat kan worden. ‘Ik zal mij dapper gedragen in alle omstandigheden van het leven’.</w:t>
      </w:r>
    </w:p>
    <w:p>
      <w:pPr>
        <w:pStyle w:val="Normal"/>
        <w:rPr>
          <w:kern w:val="0"/>
          <w:sz w:val="24"/>
        </w:rPr>
      </w:pPr>
      <w:r>
        <w:rPr>
          <w:kern w:val="0"/>
          <w:sz w:val="24"/>
        </w:rPr>
      </w:r>
    </w:p>
    <w:p>
      <w:pPr>
        <w:pStyle w:val="Normal"/>
        <w:rPr>
          <w:kern w:val="0"/>
          <w:sz w:val="24"/>
        </w:rPr>
      </w:pPr>
      <w:r>
        <w:rPr>
          <w:kern w:val="0"/>
          <w:sz w:val="24"/>
        </w:rPr>
      </w:r>
    </w:p>
  </w:endnote>
  <w:endnote w:id="6">
    <w:p>
      <w:pPr>
        <w:pStyle w:val="Normal"/>
        <w:rPr/>
      </w:pPr>
      <w:r>
        <w:rPr>
          <w:rStyle w:val="EndnoteCharacters"/>
        </w:rPr>
        <w:endnoteRef/>
      </w:r>
      <w:r>
        <w:rPr>
          <w:kern w:val="0"/>
          <w:sz w:val="24"/>
        </w:rPr>
        <w:t xml:space="preserve"> </w:t>
      </w:r>
      <w:r>
        <w:rPr>
          <w:kern w:val="0"/>
          <w:sz w:val="24"/>
        </w:rPr>
        <w:t>de gehele tekst waaraan hier gerefereerd wordt kan worden teruggevonden in de analytica van de zuivere praktische rede  (KrpV.A35 en volgende) waaruit de hier onderstaande aangehaalde teksten afkomstig zijn;</w:t>
      </w:r>
    </w:p>
    <w:p>
      <w:pPr>
        <w:pStyle w:val="Normal"/>
        <w:rPr>
          <w:kern w:val="0"/>
          <w:sz w:val="24"/>
        </w:rPr>
      </w:pPr>
      <w:r>
        <w:rPr>
          <w:kern w:val="0"/>
          <w:sz w:val="24"/>
        </w:rPr>
      </w:r>
    </w:p>
    <w:p>
      <w:pPr>
        <w:pStyle w:val="Normal"/>
        <w:rPr>
          <w:kern w:val="0"/>
          <w:sz w:val="24"/>
        </w:rPr>
      </w:pPr>
      <w:r>
        <w:rPr>
          <w:kern w:val="0"/>
          <w:sz w:val="24"/>
        </w:rPr>
        <w:t xml:space="preserve">   </w:t>
      </w:r>
      <w:r>
        <w:rPr>
          <w:kern w:val="0"/>
          <w:sz w:val="24"/>
        </w:rPr>
        <w:t>Theorema 1</w:t>
      </w:r>
    </w:p>
    <w:p>
      <w:pPr>
        <w:pStyle w:val="Normal"/>
        <w:rPr>
          <w:kern w:val="0"/>
          <w:sz w:val="24"/>
        </w:rPr>
      </w:pPr>
      <w:r>
        <w:rPr>
          <w:kern w:val="0"/>
          <w:sz w:val="24"/>
        </w:rPr>
      </w:r>
    </w:p>
    <w:p>
      <w:pPr>
        <w:pStyle w:val="Normal"/>
        <w:rPr>
          <w:kern w:val="0"/>
          <w:sz w:val="24"/>
        </w:rPr>
      </w:pPr>
      <w:r>
        <w:rPr>
          <w:kern w:val="0"/>
          <w:sz w:val="24"/>
        </w:rPr>
        <w:t>Alle praktische principes die een object (de materie) van het vermogen tot begeren, als bepalingsgrond van de wil, vooronderstellen, zijn empirisch en kunnen geen praktische wetten opleveren. Onder de materie van het vermogen tot begeren versta ik een object waar van de werkelijkheid wordt begeerd. Wanneer nu de begeerte naar dit object voorafgaat aan de praktische regel en de voorwaarde vormt om van die regel een principe te maken dan zeg ik (ten eerste): dat principe is altijd empirisch. Want de bepalingsgrond van de wil is dan de voorstelling van een object en de verhouding van die voorstelling tot het subject, waardoor het vermogen tot begeren wordt gericht op de verwerkelijking van dat object. Zo een verhouding tot het subject nu heet lust in de werkelijkheid van dat object. Die lust zou dus als mogelijkheidsvoorwaarde voor de bepaling van de wil moeten worden voorondersteld. Maar van geen enkele voorstelling van een object, welke voorstelling dat ook is, kan a priori worden geweten of ze met lust of onlust gepaard gaat, of in dat opzicht indifferent is. In zo’n geval moet de bepalingsgrond van de wil dus altijd empirisch zijn, en dus ook het praktisch materiële principe dat die bepalingsgrond als voorwaarde vooronderstelde.</w:t>
      </w:r>
    </w:p>
    <w:p>
      <w:pPr>
        <w:pStyle w:val="Normal"/>
        <w:rPr>
          <w:kern w:val="0"/>
          <w:sz w:val="24"/>
        </w:rPr>
      </w:pPr>
      <w:r>
        <w:rPr>
          <w:kern w:val="0"/>
          <w:sz w:val="24"/>
        </w:rPr>
        <w:t>Aangezien nu (ten tweede) een principe dat alleen is gebaseerd op de subjectieve voorwaarde van ontvankelijkheid van een lust of een onlust (die altijd alleen empirisch kan worden gekend, en niet voor alle redelijke wezens op dezelfde manier kan gelden), weliswaar voor het subject dat die ontvankelijkheid heeft als maxime ervan kan dienen, maar voor die ontvankelijkheid zelf niet als wet kan optreden ( en wel omdat dit principe objectieve noodzakelijkheid ontbeert, die a priori moet worden gekend)- kan zo’n principe nooit een praktische wet opleveren.</w:t>
      </w:r>
    </w:p>
    <w:p>
      <w:pPr>
        <w:pStyle w:val="Normal"/>
        <w:rPr>
          <w:kern w:val="0"/>
          <w:sz w:val="24"/>
        </w:rPr>
      </w:pPr>
      <w:r>
        <w:rPr>
          <w:kern w:val="0"/>
          <w:sz w:val="24"/>
        </w:rPr>
      </w:r>
    </w:p>
    <w:p>
      <w:pPr>
        <w:pStyle w:val="Normal"/>
        <w:rPr>
          <w:kern w:val="0"/>
          <w:sz w:val="24"/>
        </w:rPr>
      </w:pPr>
      <w:r>
        <w:rPr>
          <w:kern w:val="0"/>
          <w:sz w:val="24"/>
        </w:rPr>
        <w:t xml:space="preserve">   </w:t>
      </w:r>
      <w:r>
        <w:rPr>
          <w:kern w:val="0"/>
          <w:sz w:val="24"/>
        </w:rPr>
        <w:t>theorema 2</w:t>
      </w:r>
    </w:p>
    <w:p>
      <w:pPr>
        <w:pStyle w:val="Normal"/>
        <w:rPr>
          <w:kern w:val="0"/>
          <w:sz w:val="24"/>
        </w:rPr>
      </w:pPr>
      <w:r>
        <w:rPr>
          <w:kern w:val="0"/>
          <w:sz w:val="24"/>
        </w:rPr>
      </w:r>
    </w:p>
    <w:p>
      <w:pPr>
        <w:pStyle w:val="Normal"/>
        <w:rPr>
          <w:kern w:val="0"/>
          <w:sz w:val="24"/>
        </w:rPr>
      </w:pPr>
      <w:r>
        <w:rPr>
          <w:kern w:val="0"/>
          <w:sz w:val="24"/>
        </w:rPr>
        <w:t>Alle materiele praktische principes zijn als zodanig van een en hetzelfde type en vallen onder het algemene principe van de zelfliefde, of van het eigen geluk.</w:t>
      </w:r>
    </w:p>
    <w:p>
      <w:pPr>
        <w:pStyle w:val="Normal"/>
        <w:rPr>
          <w:kern w:val="0"/>
          <w:sz w:val="24"/>
        </w:rPr>
      </w:pPr>
      <w:r>
        <w:rPr>
          <w:kern w:val="0"/>
          <w:sz w:val="24"/>
        </w:rPr>
        <w:t>De lust als gevolg van de voorstelling van de existentie van een ding, voor zover die lust een bepalingsgrond van de begeerte naar dat ding moet zijn, is gebaseerd op de ontvankelijkheid van het subject, omdat hij afhankelijk is van het bestaan van een object; en dus behoort hij tot de zintuiglijkheid (het gevoel) en niet tot het verstand, dat een relatie van de voorstelling tot een object uitdrukt, in termen van begrippen, maar niet tot het subject, in termen van gevoelens. De lust is dus slechts in zoverre praktisch, als de gewaarwording van het aangename, die het subject van de werkelijkheid van het object verwacht, het vermogen tot begeren bepaalt. Nu is het bewustzijn dat een redelijk wezen heeft van het aangename des levens, dat zijn hele bestaan ononderbroken begeleidt, het geluk; en het principe om dat geluk tot de hoogste bepalingsgrond van de wil te maken, is het principe van de zelfliefde. En dus zijn alle materiële principes die de bepalingsgrond van de wil situeren in lust of onlust, die men gewaarwordt bij de werkelijkheid van dit of dat object, in zoverre van hetzelfde type, dat ze allemaal tot het principe van de zelfliefde of van het eigen geluk behoren.</w:t>
      </w:r>
    </w:p>
    <w:p>
      <w:pPr>
        <w:pStyle w:val="Normal"/>
        <w:rPr>
          <w:kern w:val="0"/>
          <w:sz w:val="24"/>
        </w:rPr>
      </w:pPr>
      <w:r>
        <w:rPr>
          <w:kern w:val="0"/>
          <w:sz w:val="24"/>
        </w:rPr>
      </w:r>
    </w:p>
    <w:p>
      <w:pPr>
        <w:pStyle w:val="Normal"/>
        <w:rPr>
          <w:kern w:val="0"/>
          <w:sz w:val="24"/>
        </w:rPr>
      </w:pPr>
      <w:r>
        <w:rPr>
          <w:kern w:val="0"/>
          <w:sz w:val="24"/>
        </w:rPr>
        <w:t xml:space="preserve">   </w:t>
      </w:r>
      <w:r>
        <w:rPr>
          <w:kern w:val="0"/>
          <w:sz w:val="24"/>
        </w:rPr>
        <w:t>Conclusie</w:t>
      </w:r>
    </w:p>
    <w:p>
      <w:pPr>
        <w:pStyle w:val="Normal"/>
        <w:rPr>
          <w:kern w:val="0"/>
          <w:sz w:val="24"/>
        </w:rPr>
      </w:pPr>
      <w:r>
        <w:rPr>
          <w:kern w:val="0"/>
          <w:sz w:val="24"/>
        </w:rPr>
      </w:r>
    </w:p>
    <w:p>
      <w:pPr>
        <w:pStyle w:val="Normal"/>
        <w:rPr>
          <w:kern w:val="0"/>
          <w:sz w:val="24"/>
        </w:rPr>
      </w:pPr>
      <w:r>
        <w:rPr>
          <w:kern w:val="0"/>
          <w:sz w:val="24"/>
        </w:rPr>
        <w:t>Alle materiele praktische regels situeren de bepalingsgrond van de wil in het lagere vermogen tot begeren, en als er geen louter formele wetten waren die de wil voldoende bepaalden, zou er ook geen hoger vermogen tot begeren kunnen worden aangenomen.</w:t>
      </w:r>
    </w:p>
    <w:p>
      <w:pPr>
        <w:pStyle w:val="Normal"/>
        <w:rPr>
          <w:kern w:val="0"/>
          <w:sz w:val="24"/>
        </w:rPr>
      </w:pPr>
      <w:r>
        <w:rPr>
          <w:kern w:val="0"/>
          <w:sz w:val="24"/>
        </w:rPr>
      </w:r>
    </w:p>
    <w:p>
      <w:pPr>
        <w:pStyle w:val="Normal"/>
        <w:rPr>
          <w:kern w:val="0"/>
          <w:sz w:val="24"/>
        </w:rPr>
      </w:pPr>
      <w:r>
        <w:rPr>
          <w:kern w:val="0"/>
          <w:sz w:val="24"/>
        </w:rPr>
        <w:t>Opmerking 1</w:t>
      </w:r>
    </w:p>
    <w:p>
      <w:pPr>
        <w:pStyle w:val="Normal"/>
        <w:rPr>
          <w:kern w:val="0"/>
          <w:sz w:val="24"/>
        </w:rPr>
      </w:pPr>
      <w:r>
        <w:rPr>
          <w:kern w:val="0"/>
          <w:sz w:val="24"/>
        </w:rPr>
      </w:r>
    </w:p>
    <w:p>
      <w:pPr>
        <w:pStyle w:val="Normal"/>
        <w:rPr>
          <w:kern w:val="0"/>
          <w:sz w:val="24"/>
        </w:rPr>
      </w:pPr>
      <w:r>
        <w:rPr>
          <w:kern w:val="0"/>
          <w:sz w:val="24"/>
        </w:rPr>
        <w:t xml:space="preserve">Het is verbazingwekkend dat voor het overige scherpzinnige mannen het verschil tussen het lagere en het hogere vermogen tot begeren denken te kunnen vinden in de oorsprong van de voorstellingen die met het gevoel van lust verbonden zijn: de zintuiglijkheid of het verstand. Want als men naar de bepalingsgronden van de begeerte vraagt, en die situeert in het aangename dat van iets te verwachten is, dan maakt het helemaal niet uit waar de voorstelling van dat genoegen gevende object vandaan komt, maar alleen de mate waarin het genoegen biedt. Ook al heeft een voorstelling haar plaats en oorsprong in het verstand – wanneer ze de wil alleen kan bepalen door een gevoel van lust in het subject te veronderstellen, dan is de omstandigheid dat ze een bepalingsgrond van de wil is, helemaal afhankelijk van de aard van de innerlijke zintuiglijkheid; in hoeverre die namelijk door de voorstelling aangenaam geprikkeld kan worden. De voorstellingen van objecten kunnen nog zo verschillen, en voorstellingen van het verstand of zelfs van de rede zijn, in tegenstelling tot die van de zintuigen; toch is het gevoel van lust in wezen het enige waardoor die voorstellingen bepalingsgronden van de wil vormen (het aangename, het genoegen dat men daarvan verwacht, wat tot activiteit aanzet om dat object voort te brengen), en van een en hetzelfde type, niet alleen in de zin dat het altijd alleen empirisch kan worden gekend, maar ook in de zin dat het een en dezelfde levenskracht prikkelt, die tot uiting komt in het vermogen tot begeren, en in dit opzicht alleen wat graad betreft van elke andere bepalingsgrond kan verschillen.   </w:t>
      </w:r>
    </w:p>
    <w:p>
      <w:pPr>
        <w:pStyle w:val="Normal"/>
        <w:rPr>
          <w:kern w:val="0"/>
          <w:sz w:val="24"/>
          <w:lang w:val="en-US"/>
        </w:rPr>
      </w:pPr>
      <w:r>
        <w:rPr>
          <w:kern w:val="0"/>
          <w:sz w:val="24"/>
          <w:lang w:val="en-US"/>
        </w:rPr>
      </w:r>
    </w:p>
    <w:p>
      <w:pPr>
        <w:pStyle w:val="Normal"/>
        <w:rPr>
          <w:kern w:val="0"/>
          <w:sz w:val="24"/>
        </w:rPr>
      </w:pPr>
      <w:r>
        <w:rPr>
          <w:kern w:val="0"/>
          <w:sz w:val="24"/>
        </w:rPr>
        <w:t xml:space="preserve">   </w:t>
      </w:r>
      <w:r>
        <w:rPr>
          <w:kern w:val="0"/>
          <w:sz w:val="24"/>
        </w:rPr>
        <w:t>Theorema 2 opmerking 1</w:t>
      </w:r>
    </w:p>
    <w:p>
      <w:pPr>
        <w:pStyle w:val="Normal"/>
        <w:rPr>
          <w:kern w:val="0"/>
          <w:sz w:val="24"/>
        </w:rPr>
      </w:pPr>
      <w:r>
        <w:rPr>
          <w:kern w:val="0"/>
          <w:sz w:val="24"/>
        </w:rPr>
      </w:r>
    </w:p>
    <w:p>
      <w:pPr>
        <w:pStyle w:val="Normal"/>
        <w:rPr>
          <w:kern w:val="0"/>
          <w:sz w:val="24"/>
        </w:rPr>
      </w:pPr>
      <w:r>
        <w:rPr>
          <w:kern w:val="0"/>
          <w:sz w:val="24"/>
        </w:rPr>
        <w:t xml:space="preserve">Het principe van het eigen geluk, zal nooit andere bepalingsgronden van de wil bevatten dan die corresponderen met het lagere vermogen tot begeren; en er is dus ofwel helemaal geen hoger vermogen tot begeren, ofwel de zuivere rede op zich alleen moet praktisch zijn, dat wil zeggen de wil kunnen bepalen door middel van de zuivere vorm van praktische regels, zonder de vooronderstelling van een of ander gevoel, en dus zonder voorstellingen van het aangename of het onaangename als de materie van het vermogen tot begeren, die altijd een empirische voorwaarde van de principes vormt. De rede is alleen wanneer ze op zichzelf de wil bepaalt (en niet in dienst van de neigingen staat), een waar hoger vermogen tot begeren, waaraan het pathologisch bepaalbare ondergeschikt is, en alleen dan is ze daar werkelijk, ja specifiek van onderscheiden, zodat zelfs maar de geringste bijmenging van de aandriften der neigingen afbreuk doet aan haar kracht en voortreffelijkheid, net zoals het geringste empirische element als voorwaarde in een wiskundig bewijs de waardigheid en kracht ervan vermindert en tenietdoet. In een praktische wet bepaalt de rede de wil onmiddellijk, zonder tussenkomst van een gevoel van lust of onlust, zelfs niet naar aanleiding van deze wet, en alleen omdat ze als zuivere rede praktisch kan zijn, kan ze wetgevend zijn. </w:t>
      </w:r>
    </w:p>
    <w:p>
      <w:pPr>
        <w:pStyle w:val="Normal"/>
        <w:rPr>
          <w:kern w:val="0"/>
          <w:sz w:val="24"/>
        </w:rPr>
      </w:pPr>
      <w:r>
        <w:rPr>
          <w:kern w:val="0"/>
          <w:sz w:val="24"/>
        </w:rPr>
      </w:r>
    </w:p>
    <w:p>
      <w:pPr>
        <w:pStyle w:val="Normal"/>
        <w:rPr>
          <w:kern w:val="0"/>
        </w:rPr>
      </w:pPr>
      <w:r>
        <w:rPr>
          <w:kern w:val="0"/>
        </w:rPr>
      </w:r>
    </w:p>
    <w:p>
      <w:pPr>
        <w:pStyle w:val="Normal"/>
        <w:rPr>
          <w:kern w:val="0"/>
          <w:sz w:val="24"/>
        </w:rPr>
      </w:pPr>
      <w:r>
        <w:rPr>
          <w:kern w:val="0"/>
          <w:sz w:val="24"/>
        </w:rPr>
      </w:r>
    </w:p>
    <w:p>
      <w:pPr>
        <w:pStyle w:val="Normal"/>
        <w:rPr>
          <w:kern w:val="0"/>
          <w:sz w:val="24"/>
        </w:rPr>
      </w:pPr>
      <w:r>
        <w:rPr>
          <w:kern w:val="0"/>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DefaultParagraphFont">
    <w:name w:val="Default Paragraph Font"/>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13:00Z</dcterms:created>
  <dc:creator>Zam</dc:creator>
  <dc:description/>
  <dc:language>en-US</dc:language>
  <cp:lastModifiedBy>Otto</cp:lastModifiedBy>
  <dcterms:modified xsi:type="dcterms:W3CDTF">2009-09-09T18:13:00Z</dcterms:modified>
  <cp:revision>2</cp:revision>
  <dc:subject/>
  <dc:title>De kantlijn                                                                                                                   </dc:title>
</cp:coreProperties>
</file>