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Erik C.W. Krabbe, Strategic Maneuvering in Mathematical Proofs (2008)</w:t>
      </w:r>
    </w:p>
    <w:p>
      <w:pPr>
        <w:pStyle w:val="Heading1"/>
        <w:rPr>
          <w:rFonts w:ascii="Arial" w:hAnsi="Arial" w:cs="Arial"/>
          <w:sz w:val="24"/>
        </w:rPr>
      </w:pPr>
      <w:r>
        <w:rPr>
          <w:rFonts w:cs="Arial" w:ascii="Arial" w:hAnsi="Arial"/>
          <w:sz w:val="24"/>
        </w:rPr>
        <w:t>Introduction</w:t>
      </w:r>
    </w:p>
    <w:p>
      <w:pPr>
        <w:pStyle w:val="Normal"/>
        <w:rPr>
          <w:lang w:eastAsia="en-US"/>
        </w:rPr>
      </w:pPr>
      <w:r>
        <w:rPr>
          <w:lang w:eastAsia="en-US"/>
        </w:rPr>
        <w:t>Concepts from pragma-dialectics argumentation theory can be fruitfully applied to contexts of mathematical proof.</w:t>
      </w:r>
    </w:p>
    <w:p>
      <w:pPr>
        <w:pStyle w:val="Normal"/>
        <w:rPr>
          <w:lang w:eastAsia="en-US"/>
        </w:rPr>
      </w:pPr>
      <w:r>
        <w:rPr>
          <w:lang w:eastAsia="en-US"/>
        </w:rPr>
        <w:t xml:space="preserve">Standard theory: model of critical discussion in order to resolve a difference of opinion (1 definition and clarification, 2 common grounds, 3 arguments and criticisms, 4 conclusions). </w:t>
      </w:r>
    </w:p>
    <w:p>
      <w:pPr>
        <w:pStyle w:val="Normal"/>
        <w:rPr>
          <w:lang w:eastAsia="en-US"/>
        </w:rPr>
      </w:pPr>
      <w:r>
        <w:rPr>
          <w:lang w:eastAsia="en-US"/>
        </w:rPr>
        <w:t xml:space="preserve">Integrated theory: resolve a difference of opinion + in your own favor, which leads to ‘strategic maneuvering’, asking for extension of the Standard theory with rhetorical considerations. </w:t>
      </w:r>
    </w:p>
    <w:p>
      <w:pPr>
        <w:pStyle w:val="Normal"/>
        <w:rPr>
          <w:lang w:eastAsia="en-US"/>
        </w:rPr>
      </w:pPr>
      <w:r>
        <w:rPr>
          <w:lang w:eastAsia="en-US"/>
        </w:rPr>
        <w:t xml:space="preserve">Other extensions are related to mathematical proofs: epistemic and didactic objectives. </w:t>
      </w:r>
    </w:p>
    <w:p>
      <w:pPr>
        <w:pStyle w:val="Heading2"/>
        <w:rPr>
          <w:rFonts w:ascii="Arial" w:hAnsi="Arial" w:cs="Arial"/>
        </w:rPr>
      </w:pPr>
      <w:r>
        <w:rPr>
          <w:rFonts w:cs="Arial" w:ascii="Arial" w:hAnsi="Arial"/>
        </w:rPr>
        <w:t>Proofs and Arguments</w:t>
      </w:r>
    </w:p>
    <w:p>
      <w:pPr>
        <w:pStyle w:val="Normal"/>
        <w:rPr>
          <w:lang w:eastAsia="en-US"/>
        </w:rPr>
      </w:pPr>
      <w:r>
        <w:rPr>
          <w:lang w:eastAsia="en-US"/>
        </w:rPr>
        <w:t xml:space="preserve">Mathematical proof is not [only] about establishing the [mathematical] truth, ordinary informal mathematical proofs are arguments. Not even every argument about mathematical propositions, is a mathematical argument, let alone a mathematical proof. Proofs that are not arguments include: immediate proofs (where there is no reasoning), formal proofs, and proofs in a context where there is no difference of opinion. Arguments that are really mathematical can fail to count as proofs, e.g. arguments that contain a fallacy, or arguments that don’t comply to further requirements (e.g. Aristotle’s deductive foundationalism or proof as relative-to-the-addressee notion). </w:t>
      </w:r>
    </w:p>
    <w:p>
      <w:pPr>
        <w:pStyle w:val="Normal"/>
        <w:rPr>
          <w:b/>
          <w:b/>
          <w:lang w:eastAsia="en-US"/>
        </w:rPr>
      </w:pPr>
      <w:r>
        <w:rPr>
          <w:b/>
          <w:lang w:eastAsia="en-US"/>
        </w:rPr>
        <w:t>Contexts of proof</w:t>
      </w:r>
    </w:p>
    <w:p>
      <w:pPr>
        <w:pStyle w:val="Normal"/>
        <w:rPr>
          <w:lang w:eastAsia="en-US"/>
        </w:rPr>
      </w:pPr>
      <w:r>
        <w:rPr>
          <w:lang w:eastAsia="en-US"/>
        </w:rPr>
        <w:t>Mathematical proofs come in kinds as to their objectives and the audiences they</w:t>
      </w:r>
    </w:p>
    <w:p>
      <w:pPr>
        <w:pStyle w:val="Normal"/>
        <w:rPr>
          <w:lang w:eastAsia="en-US"/>
        </w:rPr>
      </w:pPr>
      <w:r>
        <w:rPr>
          <w:lang w:eastAsia="en-US"/>
        </w:rPr>
        <w:t xml:space="preserve">are aimed at: self-conviction [ Krabbe: not argumentative, but OBW: one wants to convince oneself using arguments – so there is also a self-pursuasive aspect in self-conviction], inquiring,  probative (knowledige-extending), persuasive [convincing others, OBW but...] , explanatory/educational. </w:t>
      </w:r>
    </w:p>
    <w:p>
      <w:pPr>
        <w:pStyle w:val="Normal"/>
        <w:rPr/>
      </w:pPr>
      <w:r>
        <w:rPr/>
        <w:t xml:space="preserve">Educative doubling of the square (Socrates) shows that </w:t>
      </w:r>
      <w:r>
        <w:rPr>
          <w:lang w:eastAsia="en-US"/>
        </w:rPr>
        <w:t xml:space="preserve">proof in a didactic context has not just explanatory functions, but also persuasive ones. It’s also a nice case of nonfallacious strategic maneuvering which combines the objective of valid argument with that of making a student master a particular piece of mathematics. </w:t>
      </w:r>
    </w:p>
    <w:p>
      <w:pPr>
        <w:pStyle w:val="Heading2"/>
        <w:rPr>
          <w:rFonts w:ascii="Arial" w:hAnsi="Arial" w:cs="Arial"/>
        </w:rPr>
      </w:pPr>
      <w:r>
        <w:rPr>
          <w:rFonts w:cs="Arial" w:ascii="Arial" w:hAnsi="Arial"/>
        </w:rPr>
        <w:t>Proofs in stages</w:t>
      </w:r>
    </w:p>
    <w:p>
      <w:pPr>
        <w:pStyle w:val="Normal"/>
        <w:rPr>
          <w:lang w:eastAsia="en-US"/>
        </w:rPr>
      </w:pPr>
      <w:r>
        <w:rPr>
          <w:lang w:eastAsia="en-US"/>
        </w:rPr>
        <w:t>4.1 The Confrontation Stage. A well-known strategic maneuver is to state the theorem in terms that appear to be simple and familiar but actually refer to concepts that are quite complex. Don’t let theorems appear to be relevant beyond mathematics, suggesting applications in the real world that are not really feasible.</w:t>
      </w:r>
    </w:p>
    <w:p>
      <w:pPr>
        <w:pStyle w:val="Normal"/>
        <w:rPr>
          <w:lang w:eastAsia="en-US"/>
        </w:rPr>
      </w:pPr>
      <w:r>
        <w:rPr>
          <w:lang w:eastAsia="en-US"/>
        </w:rPr>
        <w:t>4.2 The Opening Stage. Provide axioms or the general frame.</w:t>
      </w:r>
    </w:p>
    <w:p>
      <w:pPr>
        <w:pStyle w:val="Normal"/>
        <w:rPr/>
      </w:pPr>
      <w:r>
        <w:rPr>
          <w:lang w:eastAsia="en-US"/>
        </w:rPr>
        <w:t>4.3 The Argumentation Stage. The degree of detail in the proof must be adapted to the audience (e.g. expert or student). An elegant proof will be preferred over a messy one. Nice example of a failed reductio ad absurdum: the purported proof of Euclid’s fifth postulate by (Giovanni) Girolamo Saccheri (1667–1733), who, while actually working in non-Euclidean geometry, failed to discover it. Some cases of flaws discovered in mathematical work, among them cases of notorious errors by famous mathematicians. Examples of ‘proofs’ that are not proofs according to the art [ OBW not matching the actual domain ], e.g. a student putting a big dot on a circle, ‘proving’ that more than one line can ‘wobble’ on/through that point, or e.g. the false/invalid/nonsensical proof that infinite = ¼ by (incorrectly) taking infinite for a number. Or the ‘proof’ that 4=5 (mathematical, but making a mistake at some point). Or the ‘proof’ that any angle is zero. Or the inductive ‘proof’ that all horses have the same color (the flaw in...) (see Wikipedia for these ‘proofs’)</w:t>
      </w:r>
    </w:p>
    <w:p>
      <w:pPr>
        <w:pStyle w:val="Normal"/>
        <w:rPr>
          <w:lang w:eastAsia="en-US"/>
        </w:rPr>
      </w:pPr>
      <w:r>
        <w:rPr>
          <w:lang w:eastAsia="en-US"/>
        </w:rPr>
        <w:t>4.4 The Concluding Stage. Clearly indicate that the proof has ended.</w:t>
      </w:r>
    </w:p>
    <w:p>
      <w:pPr>
        <w:pStyle w:val="Heading2"/>
        <w:rPr>
          <w:rFonts w:ascii="Arial" w:hAnsi="Arial" w:cs="Arial"/>
        </w:rPr>
      </w:pPr>
      <w:r>
        <w:rPr>
          <w:rFonts w:cs="Arial" w:ascii="Arial" w:hAnsi="Arial"/>
        </w:rPr>
        <w:t>Conclusion</w:t>
      </w:r>
    </w:p>
    <w:p>
      <w:pPr>
        <w:pStyle w:val="Normal"/>
        <w:rPr>
          <w:lang w:eastAsia="en-US"/>
        </w:rPr>
      </w:pPr>
      <w:r>
        <w:rPr>
          <w:lang w:eastAsia="en-US"/>
        </w:rPr>
        <w:t>The dialectical and rhetorical view of proofs presented here contrasts with the</w:t>
      </w:r>
    </w:p>
    <w:p>
      <w:pPr>
        <w:pStyle w:val="Normal"/>
        <w:rPr/>
      </w:pPr>
      <w:r>
        <w:rPr>
          <w:lang w:eastAsia="en-US"/>
        </w:rPr>
        <w:t xml:space="preserve">austere [strenge] concept of proof. Proofs may be more or less successful, depending upon context and audience. But is a formalized proof not the natural limit of dialectical depth? (cf lückenlose Beweisführung, Gottlob Frege 1848–1925, i.e., a proof where no questions remain, since no intermediate steps are left out). EK: even formalized proofs need to be interpreted. </w:t>
      </w:r>
      <w:r>
        <w:rPr>
          <w:color w:val="000000"/>
          <w:lang w:eastAsia="en-US"/>
        </w:rPr>
        <w:t>Finally, the austere concept of proof cannot be saved by saying that the true proofs are the proofs for the experts. In contemporary mathematics the unity of the conceptual world has broken down. There is of course classical and intuitionistic mathematics, but also within classical mathematics there is a wealth of options for building an underlying set-theoretical universe (with or without the axiom of choice, with or without the continuum hypothesis, etc.). Nowadays mathematicians live in different mathematical universes (van Dalen, 2006). So, even among experts, it is true that what constitutes a proof in someone’s universe is no proof for some</w:t>
      </w:r>
    </w:p>
    <w:p>
      <w:pPr>
        <w:pStyle w:val="Normal"/>
        <w:rPr/>
      </w:pPr>
      <w:r>
        <w:rPr>
          <w:color w:val="000000"/>
          <w:lang w:eastAsia="en-US"/>
        </w:rPr>
        <w:t xml:space="preserve">colleagues living in a different mathematical universe. </w:t>
      </w:r>
      <w:r>
        <w:rPr>
          <w:lang w:eastAsia="en-US"/>
        </w:rPr>
        <w:t>In constructing a proof, then, there is room for strategic maneuvering to combine one’s allegiance [trouw] to norms of critical discussion and to the special requirements and conventions of mathematics with other propensities, such as one’s desire to complete the proof of a nice theorem and to convince the audien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OBW Zijn er ook strategische manoeuvres aan te wijzen in de vorm/inhoud en/of in het hanteren in ‘n bepaalde context van de vele honderden verschillende </w:t>
      </w:r>
      <w:hyperlink r:id="rId2">
        <w:r>
          <w:rPr>
            <w:rStyle w:val="InternetLink"/>
            <w:lang w:eastAsia="en-US"/>
          </w:rPr>
          <w:t>bewijzen</w:t>
        </w:r>
      </w:hyperlink>
      <w:r>
        <w:rPr>
          <w:lang w:eastAsia="en-US"/>
        </w:rPr>
        <w:t xml:space="preserve"> van de stelling van Pythagoras? Zijn die bewijzen daarom niet ‘streng’ (te noemen)? </w:t>
      </w:r>
    </w:p>
    <w:p>
      <w:pPr>
        <w:pStyle w:val="Normal"/>
        <w:rPr>
          <w:lang w:eastAsia="en-US"/>
        </w:rPr>
      </w:pPr>
      <w:r>
        <w:rPr>
          <w:lang w:eastAsia="en-US"/>
        </w:rPr>
        <w:t xml:space="preserve">Wat betreft het standpunt dat ook strenge (formele) bewijzen geïnterpreteerd moeten worden en in die zin niet echt ‘streng’ (lückenlos) zijn, mee omdat er verschillende mathematische universa zijn (verzwegen argument: deze universa zijn incompatibel?):  de bewijzen van de stelling van Pythagoras gaan uit van Euclidische axioma’s, en lijken dus op het eerste gezicht niet te gelden voor bv de niet-Euclidische curvelineaire geometrie, wat een argument voor het genoemde standpunt zou kunnen zijn. Of zou verdedigd kunnen worden dat binnen het niet-Euclidische domein de Euclidische bewijzen als limiet (marginaal) gelden, namelijk bij ‘n kromming van 0. Daar zouden de bewijzen van Euclidische theoremata dan een gelimiteerde waarde hebben, maar desalniettemin is deze waarde niet gelijk aan 0. </w:t>
      </w:r>
    </w:p>
    <w:p>
      <w:pPr>
        <w:pStyle w:val="Normal"/>
        <w:rPr>
          <w:lang w:eastAsia="en-US"/>
        </w:rPr>
      </w:pPr>
      <w:r>
        <w:rPr>
          <w:lang w:eastAsia="en-US"/>
        </w:rPr>
        <w:t xml:space="preserve">Dit voorbeeld geeft aan dat de gelding van regels (en de bewijzen daarvan) allerleerst (sub-)domeinspecifiek is, maar ook gelding kan hebben in andere (sub-)domeinen. </w:t>
      </w:r>
    </w:p>
    <w:p>
      <w:pPr>
        <w:pStyle w:val="Normal"/>
        <w:rPr>
          <w:lang w:eastAsia="en-US"/>
        </w:rPr>
      </w:pPr>
      <w:r>
        <w:rPr>
          <w:lang w:eastAsia="en-US"/>
        </w:rPr>
        <w:t xml:space="preserve">Bewijzen volgens de regels van het spel lijken me qualitate qua (sub-)domein gebonden, daartoe dan ook in eerste instantie beperkt wat betreft geldigheid, maar desalniettemin ‘streng’ als ze voldoen aan de axioma’s van dat (sub-)domein en eventueel nog wat andere spelregels. </w:t>
      </w:r>
    </w:p>
    <w:p>
      <w:pPr>
        <w:pStyle w:val="Normal"/>
        <w:rPr>
          <w:lang w:eastAsia="en-US"/>
        </w:rPr>
      </w:pPr>
      <w:r>
        <w:rPr>
          <w:lang w:eastAsia="en-US"/>
        </w:rPr>
        <w:t>Niet elke bewijsvoering is een (geldend) bewijs (zie mooie voorbeelden in het verhaal van Krabbe).</w:t>
      </w:r>
    </w:p>
    <w:p>
      <w:pPr>
        <w:pStyle w:val="Normal"/>
        <w:rPr>
          <w:lang w:eastAsia="en-US"/>
        </w:rPr>
      </w:pPr>
      <w:r>
        <w:rPr>
          <w:lang w:eastAsia="en-US"/>
        </w:rPr>
        <w:t xml:space="preserve">Er is echter ook hier en daar sprake van een geldigheid van domeinspecifieke regels voor eventiteiten. Gelding is daar een domeinspecifiek concept dat domeinen koppelt aan eventiteiten. </w:t>
      </w:r>
    </w:p>
    <w:p>
      <w:pPr>
        <w:pStyle w:val="Normal"/>
        <w:rPr>
          <w:lang w:eastAsia="en-US"/>
        </w:rPr>
      </w:pPr>
      <w:r>
        <w:rPr>
          <w:lang w:eastAsia="en-US"/>
        </w:rPr>
        <w:t>Bijvoorbeeld: de arithmetische Fibonacci-reeks geldt ook (bij benadering) voor bv de gulden snede in de geometrie en bv voor de voortplantingssnelheid van konijnen in de biologie (vandaar: konijnenreeks).</w:t>
      </w:r>
    </w:p>
    <w:p>
      <w:pPr>
        <w:pStyle w:val="Normal"/>
        <w:rPr/>
      </w:pPr>
      <w:r>
        <w:rPr>
          <w:lang w:eastAsia="en-US"/>
        </w:rPr>
        <w:t>Ander voorbeeld: Als iemand uit een boom dood valt, is er zowel onherleidbaar verschil als verwevenheid tussen geldende regels en bewijsvoeringe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 fysisch gel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v zwaartekrac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 fysiologisch gel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v adrenalinest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 psychologisch gel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v schrikreac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 juridisch gel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v ongeval? zelfmoord? moord?</w:t>
            </w:r>
          </w:p>
        </w:tc>
      </w:tr>
    </w:tbl>
    <w:p>
      <w:pPr>
        <w:pStyle w:val="Normal"/>
        <w:rPr>
          <w:lang w:eastAsia="en-US"/>
        </w:rPr>
      </w:pPr>
      <w:r>
        <w:rPr>
          <w:lang w:eastAsia="en-US"/>
        </w:rPr>
        <w:t>Dit is één van de manieren waarop de verwevenheid (compatibility) van de verschillende domeinen zich toont, ook al zijn de meest kenmerkende regels van het ene domein niet te herleiden tot een ander domein (irreducibili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rik Krabbe, Redeneren en argumenteren, in Kernthema’s van de filosofie, red. Martin van Hees e.a., 2003, p 237ff</w:t>
      </w:r>
    </w:p>
    <w:p>
      <w:pPr>
        <w:pStyle w:val="Normal"/>
        <w:rPr>
          <w:lang w:eastAsia="en-US"/>
        </w:rPr>
      </w:pPr>
      <w:r>
        <w:rPr>
          <w:lang w:eastAsia="en-US"/>
        </w:rPr>
        <w:t>Logica: geldigheid van redeneringen. Argumentatietheorie: redelijkheid van discussiezetten in een discussie tussen gesprekspartners over een mening(sverschil of geschil).</w:t>
      </w:r>
    </w:p>
    <w:p>
      <w:pPr>
        <w:pStyle w:val="Normal"/>
        <w:rPr>
          <w:lang w:eastAsia="en-US"/>
        </w:rPr>
      </w:pPr>
      <w:r>
        <w:rPr>
          <w:lang w:eastAsia="en-US"/>
        </w:rPr>
        <w:t>Enkelvoudig geschil: één kwestie (meervoudig: meer kwesties).</w:t>
      </w:r>
    </w:p>
    <w:p>
      <w:pPr>
        <w:pStyle w:val="Normal"/>
        <w:rPr>
          <w:lang w:eastAsia="en-US"/>
        </w:rPr>
      </w:pPr>
      <w:r>
        <w:rPr>
          <w:lang w:eastAsia="en-US"/>
        </w:rPr>
        <w:t>Gemengd enkelvoudig geschil: positief en negatief standpunt tav tegengestelde proposities (niet tegelijk waar en niet tegelijk onwaar) mbt één kwestie.</w:t>
      </w:r>
    </w:p>
    <w:p>
      <w:pPr>
        <w:pStyle w:val="Normal"/>
        <w:rPr>
          <w:lang w:eastAsia="en-US"/>
        </w:rPr>
      </w:pPr>
      <w:r>
        <w:rPr>
          <w:lang w:eastAsia="en-US"/>
        </w:rPr>
        <w:t>Kritische discussie (serieuze overtuigingspoging bij meningsverschil, informatieve discussie (kennisoverdracht, uitleg), onderzoeksdiscussie (exploratief).</w:t>
      </w:r>
    </w:p>
    <w:p>
      <w:pPr>
        <w:pStyle w:val="Normal"/>
        <w:rPr>
          <w:lang w:eastAsia="en-US"/>
        </w:rPr>
      </w:pPr>
      <w:r>
        <w:rPr>
          <w:lang w:eastAsia="en-US"/>
        </w:rPr>
        <w:t xml:space="preserve">Verdedigingsplichtregel, bewijslast. Voorbeelden van drogredenen: ontduiken of verschuiven van de bewijslast. </w:t>
      </w:r>
    </w:p>
    <w:p>
      <w:pPr>
        <w:pStyle w:val="Normal"/>
        <w:rPr>
          <w:lang w:eastAsia="en-US"/>
        </w:rPr>
      </w:pPr>
      <w:r>
        <w:rPr>
          <w:lang w:eastAsia="en-US"/>
        </w:rPr>
        <w:t xml:space="preserve">Standpuntsregel: een aanval op een standpunt moet betrekking hebben op het standpunt dat ook werkelijk door de andere partij naar voren is gebracht. </w:t>
      </w:r>
    </w:p>
    <w:p>
      <w:pPr>
        <w:pStyle w:val="Normal"/>
        <w:rPr>
          <w:lang w:eastAsia="en-US"/>
        </w:rPr>
      </w:pPr>
      <w:r>
        <w:rPr>
          <w:lang w:eastAsia="en-US"/>
        </w:rPr>
        <w:t>Houdbaarheidskritiek (kritiek op de houdbaarheid van het argument, ongeacht de vraag of het argument het standpunt wel of niet ondersteunt).</w:t>
      </w:r>
    </w:p>
    <w:p>
      <w:pPr>
        <w:pStyle w:val="Normal"/>
        <w:rPr>
          <w:lang w:eastAsia="en-US"/>
        </w:rPr>
      </w:pPr>
      <w:r>
        <w:rPr>
          <w:lang w:eastAsia="en-US"/>
        </w:rPr>
        <w:t>Bewijskrachtkritiek (argument ondersteunt het standpunt niet of onvoldoende)</w:t>
      </w:r>
    </w:p>
    <w:p>
      <w:pPr>
        <w:pStyle w:val="Normal"/>
        <w:rPr>
          <w:lang w:eastAsia="en-US"/>
        </w:rPr>
      </w:pPr>
      <w:r>
        <w:rPr>
          <w:lang w:eastAsia="en-US"/>
        </w:rPr>
        <w:t>Proponent (verdediger standpunt), opponent (criticus standpunt).</w:t>
      </w:r>
    </w:p>
    <w:p>
      <w:pPr>
        <w:pStyle w:val="Normal"/>
        <w:rPr>
          <w:lang w:eastAsia="en-US"/>
        </w:rPr>
      </w:pPr>
      <w:r>
        <w:rPr>
          <w:lang w:eastAsia="en-US"/>
        </w:rPr>
        <w:t>Argumentatiestructuur (bv onderschikkend, enkelvoudige of verzwegen argumenten. cumulatief of complementair nevenschikkend, meervoudig).</w:t>
      </w:r>
    </w:p>
    <w:p>
      <w:pPr>
        <w:pStyle w:val="Normal"/>
        <w:rPr>
          <w:lang w:eastAsia="en-US"/>
        </w:rPr>
      </w:pPr>
      <w:r>
        <w:rPr>
          <w:lang w:eastAsia="en-US"/>
        </w:rPr>
        <w:t>Welwillendheidsbeginsel (principle of charity): bij interpretatie de voorkeur geven aan de meest redelijke of sterke argumentatie.</w:t>
      </w:r>
    </w:p>
    <w:p>
      <w:pPr>
        <w:pStyle w:val="Normal"/>
        <w:rPr>
          <w:lang w:eastAsia="en-US"/>
        </w:rPr>
      </w:pPr>
      <w:r>
        <w:rPr>
          <w:lang w:eastAsia="en-US"/>
        </w:rPr>
        <w:t xml:space="preserve">Evaluatie van de argumentatie in vier stappen: 1 drogredenen detecteren, 2 consistentie beoordelen, 3 uitgangspunten toetsen, 4 argumentatiestappen analyseren. </w:t>
      </w:r>
    </w:p>
    <w:p>
      <w:pPr>
        <w:pStyle w:val="Normal"/>
        <w:rPr>
          <w:lang w:eastAsia="en-US"/>
        </w:rPr>
      </w:pPr>
      <w:r>
        <w:rPr>
          <w:lang w:eastAsia="en-US"/>
        </w:rPr>
        <w:t>Drogredenen, bv argumentem ad hominem (persoonlijike aanval op de tegenstander), tu quoque (argumenten zijn niet in overeenstemming met het eigen gedrag), irrelevantie (argumenten hebben niet betrekking op het standpunt), argumentum ad populum (de emoties van het publiek bespelend), argumentum ad verecundiam (vanuit ‘n betweterige houding), ad baculum (dreigement is geen argument), ad ignorantiam ( jij kunt niet bewijzen dat ik ongelijk heb, dus heb ik gelijk), ad consequentiam (verwarring van noodzakelijke en voldoende voorwaarden), ignoratio elenchi (irrelevantie), secundum quid (overhaaste generalisatie).</w:t>
      </w:r>
    </w:p>
    <w:p>
      <w:pPr>
        <w:pStyle w:val="Normal"/>
        <w:rPr>
          <w:lang w:eastAsia="en-US"/>
        </w:rPr>
      </w:pPr>
      <w:r>
        <w:rPr>
          <w:lang w:eastAsia="en-US"/>
        </w:rPr>
        <w:t>Detail-analyse van de argumentatie: deductieve, inductieve, causale, autoriteits-, negatief causale, analogie- argumentatie.</w:t>
      </w:r>
    </w:p>
    <w:p>
      <w:pPr>
        <w:pStyle w:val="Normal"/>
        <w:rPr>
          <w:lang w:eastAsia="en-US"/>
        </w:rPr>
      </w:pPr>
      <w:r>
        <w:rPr>
          <w:lang w:eastAsia="en-US"/>
        </w:rPr>
        <w:t>Redenering is logisch geldig wanneer het onmogelijk is dat de premissen waar zijn terwijl de conclusie onwaar is. Geldige redeneerschemata zijn formeel logisch geldig, onafhankelijk van de betekenis van de termen waaruit ze zijn opgebouw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rik Krabbe, WAT IS EIGENLIJK EEN DROGREDEN? 1997 (inauguratie)</w:t>
      </w:r>
    </w:p>
    <w:p>
      <w:pPr>
        <w:pStyle w:val="Normal"/>
        <w:rPr>
          <w:lang w:eastAsia="en-US"/>
        </w:rPr>
      </w:pPr>
      <w:r>
        <w:rPr>
          <w:lang w:eastAsia="en-US"/>
        </w:rPr>
        <w:t>EK fileert het volgende standpunt van Fodor op drogredenen:</w:t>
      </w:r>
    </w:p>
    <w:p>
      <w:pPr>
        <w:pStyle w:val="Normal"/>
        <w:rPr>
          <w:i/>
          <w:i/>
          <w:lang w:eastAsia="en-US"/>
        </w:rPr>
      </w:pPr>
      <w:r>
        <w:rPr>
          <w:i/>
          <w:lang w:eastAsia="en-US"/>
        </w:rPr>
        <w:t>Het is een diepe feitelijke waarheid over de wereld dat de krachtigste causale wetten gelden voor onwaarneembare oorzaken. Zulke feiten sturen de wetenschap (en dat is maar goed ook!). Het geldt dan ook als een toets voor de</w:t>
      </w:r>
    </w:p>
    <w:p>
      <w:pPr>
        <w:pStyle w:val="Normal"/>
        <w:rPr>
          <w:lang w:eastAsia="en-US"/>
        </w:rPr>
      </w:pPr>
      <w:r>
        <w:rPr>
          <w:i/>
          <w:lang w:eastAsia="en-US"/>
        </w:rPr>
        <w:t>diepte van een theorie dat veel van haar wetten over wisselwerkingen tussen onwaarneembare entiteiten gaan.[...] De alledaagse psychologie [...] slaagt voor de toets.</w:t>
      </w:r>
    </w:p>
    <w:p>
      <w:pPr>
        <w:pStyle w:val="Normal"/>
        <w:rPr/>
      </w:pPr>
      <w:r>
        <w:rPr>
          <w:lang w:eastAsia="en-US"/>
        </w:rPr>
        <w:t xml:space="preserve">Veel consequentdrogredenen blijken dus eerder gevallen van </w:t>
      </w:r>
      <w:r>
        <w:rPr>
          <w:i/>
          <w:lang w:eastAsia="en-US"/>
        </w:rPr>
        <w:t xml:space="preserve">abductie </w:t>
      </w:r>
      <w:r>
        <w:rPr>
          <w:lang w:eastAsia="en-US"/>
        </w:rPr>
        <w:t>te zijn (dat is: argumentatie gericht op het vinden van de best mogelijke verklaring); alleen indien je ze streng deductief opvat zijn het drogredenen.</w:t>
      </w:r>
    </w:p>
    <w:p>
      <w:pPr>
        <w:pStyle w:val="Normal"/>
        <w:rPr>
          <w:lang w:eastAsia="en-US"/>
        </w:rPr>
      </w:pPr>
      <w:r>
        <w:rPr>
          <w:lang w:eastAsia="en-US"/>
        </w:rPr>
        <w:t>De traditionele definitie luidt:</w:t>
      </w:r>
    </w:p>
    <w:p>
      <w:pPr>
        <w:pStyle w:val="Normal"/>
        <w:rPr>
          <w:i/>
          <w:i/>
          <w:lang w:eastAsia="en-US"/>
        </w:rPr>
      </w:pPr>
      <w:r>
        <w:rPr>
          <w:i/>
          <w:lang w:eastAsia="en-US"/>
        </w:rPr>
        <w:t>Een drogreden (of drogredenering) is een redenering die geldig lijkt, maar niet geldig is.</w:t>
      </w:r>
    </w:p>
    <w:p>
      <w:pPr>
        <w:pStyle w:val="Normal"/>
        <w:rPr>
          <w:lang w:eastAsia="en-US"/>
        </w:rPr>
      </w:pPr>
      <w:r>
        <w:rPr>
          <w:lang w:eastAsia="en-US"/>
        </w:rPr>
        <w:t>De Amsterdamse pragma-dialectici definiëren drogredenen als overtredingen van discussieregels. Kort geformuleerd, en dit is de tweede definitie:</w:t>
      </w:r>
    </w:p>
    <w:p>
      <w:pPr>
        <w:pStyle w:val="Normal"/>
        <w:rPr>
          <w:i/>
          <w:i/>
          <w:lang w:eastAsia="en-US"/>
        </w:rPr>
      </w:pPr>
      <w:r>
        <w:rPr>
          <w:i/>
          <w:lang w:eastAsia="en-US"/>
        </w:rPr>
        <w:t>Een drogreden is een overtreding van een discussieregel welke deel uitmaakt van een systeem van regels voor het voeren van kritische discussies, dat wil zeggen discussies die beogen een verschil van mening op te lossen.</w:t>
      </w:r>
    </w:p>
    <w:p>
      <w:pPr>
        <w:pStyle w:val="Normal"/>
        <w:rPr>
          <w:i/>
          <w:i/>
          <w:lang w:eastAsia="en-US"/>
        </w:rPr>
      </w:pPr>
      <w:r>
        <w:rPr>
          <w:i/>
          <w:lang w:eastAsia="en-US"/>
        </w:rPr>
      </w:r>
    </w:p>
    <w:p>
      <w:pPr>
        <w:pStyle w:val="Normal"/>
        <w:rPr>
          <w:lang w:eastAsia="en-US"/>
        </w:rPr>
      </w:pPr>
      <w:r>
        <w:rPr>
          <w:lang w:eastAsia="en-US"/>
        </w:rPr>
      </w:r>
    </w:p>
    <w:p>
      <w:pPr>
        <w:pStyle w:val="Normal"/>
        <w:rPr>
          <w:sz w:val="24"/>
          <w:lang w:eastAsia="en-US"/>
        </w:rPr>
      </w:pPr>
      <w:r>
        <w:rPr>
          <w:sz w:val="24"/>
          <w:lang w:eastAsia="en-US"/>
        </w:rPr>
        <w:t>Erik Krabbe, Gelijk Hebben, Geven, Krijgen, 2008</w:t>
      </w:r>
      <w:r>
        <w:rPr>
          <w:lang w:eastAsia="en-US"/>
        </w:rPr>
        <w:t xml:space="preserve"> (afscheidscollege)</w:t>
      </w:r>
    </w:p>
    <w:p>
      <w:pPr>
        <w:pStyle w:val="Normal"/>
        <w:rPr/>
      </w:pPr>
      <w:r>
        <w:rPr>
          <w:sz w:val="24"/>
          <w:lang w:eastAsia="en-US"/>
        </w:rPr>
        <w:t xml:space="preserve">Een discussie volgens discussieregels is als een spel volgens spelregels. De strategie bepaalt welke zetten gedaan worden om te kunnen winnen. </w:t>
      </w:r>
      <w:r>
        <w:rPr>
          <w:rFonts w:cs="Times-Roman" w:ascii="Times-Roman" w:hAnsi="Times-Roman"/>
          <w:sz w:val="24"/>
          <w:lang w:eastAsia="en-US"/>
        </w:rPr>
        <w:t xml:space="preserve">De Proponent, met een standpunt dat overeenkomstig de waarheid is, kan zijn zetten zo kiezen dat hij de ander dwingt hem gelijk te geven, mits beide partijen zich aan de discussieregels houden. Ook het omgekeerde geldt: heeft de Proponent een winstrategie voor een bepaald standpunt, dan is dat standpunt ook met de waarheid in overeenstemming. Dit kan voor bepaalde soorten van redelijke, argumentatieve discussie (bepaalde discussiemodellen) bewezen worden (bv EK, 1978). </w:t>
      </w:r>
    </w:p>
    <w:p>
      <w:pPr>
        <w:pStyle w:val="Normal"/>
        <w:rPr>
          <w:rFonts w:ascii="Times-Roman" w:hAnsi="Times-Roman" w:cs="Times-Roman"/>
          <w:sz w:val="24"/>
          <w:lang w:eastAsia="en-US"/>
        </w:rPr>
      </w:pPr>
      <w:r>
        <w:rPr>
          <w:rFonts w:cs="Times-Roman" w:ascii="Times-Roman" w:hAnsi="Times-Roman"/>
          <w:sz w:val="24"/>
          <w:lang w:eastAsia="en-US"/>
        </w:rPr>
        <w:t xml:space="preserve">Geldt dit ook in de praktijk? EK oppert vijf tegenwerpingen:  ten eerste kan redelijke discussie onmogelijk worden gemaakt doordat de opvattingen en achtergronden van de partijen te ver uit elkaar liggen en waar redelijke discussie onmogelijk is, kan die ook niet door de gelijk hebbende partij worden gewonnen (EK: mapje zonderlingen met woeste theorieën, bv </w:t>
      </w:r>
      <w:hyperlink r:id="rId3">
        <w:r>
          <w:rPr>
            <w:rStyle w:val="InternetLink"/>
            <w:sz w:val="24"/>
          </w:rPr>
          <w:t>Flat Earth Society</w:t>
        </w:r>
      </w:hyperlink>
      <w:r>
        <w:rPr>
          <w:rFonts w:cs="Times-Roman" w:ascii="Times-Roman" w:hAnsi="Times-Roman"/>
          <w:sz w:val="24"/>
          <w:lang w:eastAsia="en-US"/>
        </w:rPr>
        <w:t>); ten tweede kan de discussie verzanden in oeverloos gepraat over de discussieregels (bv een discussie over wel of niet aangevoerde drogredenen); ten derde eindigen discussies veelal in begripsverwarring en een patstelling (deze kunnen veroorzaakt zijn door onkunde, terwijl er wel een strategie bestaat die leidt tot begripsverheldering en succes voor de gelijk hebbende partij); ten vierde ontbreekt vaak de bereidheid iemand gelijk te geven (het redelijk oplossen van het meningsverschil en het zelf winnen van de discussie zijn dialectisch, wat wil zeggen dat ze horen bij redelijk discussiegedrag, zolang het eerste doel maar de voorrang heeft boven het tweede</w:t>
      </w:r>
      <w:r>
        <w:rPr>
          <w:rFonts w:cs="Times-Roman" w:ascii="Times-Roman" w:hAnsi="Times-Roman"/>
          <w:lang w:eastAsia="en-US"/>
        </w:rPr>
        <w:t>. Gaat de wens om zelf te winnen overheersen, dan verlaat men de dialectica en komt men op het gebied van de zuivere retorica.</w:t>
      </w:r>
      <w:r>
        <w:rPr>
          <w:rFonts w:cs="Times-Roman" w:ascii="Times-Roman" w:hAnsi="Times-Roman"/>
          <w:sz w:val="24"/>
          <w:lang w:eastAsia="en-US"/>
        </w:rPr>
        <w:t>); ten vijfde is het vaak zo dat de relevante gegevens ontbreken, zodat wederom de gelijk heb</w:t>
      </w:r>
      <w:r>
        <w:rPr>
          <w:rFonts w:cs="Times-Roman" w:ascii="Times-Roman" w:hAnsi="Times-Roman"/>
          <w:lang w:eastAsia="en-US"/>
        </w:rPr>
        <w:t>bende partij geen gelijk krijgt (bv het standpunt dat Feniciërs rond Afrika zijn gezeild, zoals beschreven door Herodotus in Historiën IV – [daar ook sprake van het beginnen en ook weer beëindigen van het graven van een kanaal van de Middelandse Zee naar de Rode zee door Farao Neko] onbeslisbaar door het ontbreken van gegevens, dus zelfs een ideaal systeem van discussieregels zal nog niet zal maken dat wie gelijk heeft dat ook altijd kan krijgen. Dit geldt hooguit voor situaties waarin alle relevante gegevens in principe beschikbaar zijn.).</w:t>
      </w:r>
    </w:p>
    <w:p>
      <w:pPr>
        <w:pStyle w:val="Normal"/>
        <w:rPr>
          <w:rFonts w:ascii="Times-Roman" w:hAnsi="Times-Roman" w:cs="Times-Roman"/>
          <w:sz w:val="24"/>
          <w:lang w:eastAsia="en-US"/>
        </w:rPr>
      </w:pPr>
      <w:r>
        <w:rPr>
          <w:rFonts w:cs="Times-Roman" w:ascii="Times-Roman" w:hAnsi="Times-Roman"/>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TimesB">
    <w:charset w:val="00"/>
    <w:family w:val="roman"/>
    <w:pitch w:val="default"/>
  </w:font>
  <w:font w:name="AdvPTimes">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dvPTimesB" w:hAnsi="AdvPTimesB" w:cs="AdvPTimesB"/>
      <w:b/>
      <w:sz w:val="26"/>
      <w:lang w:eastAsia="en-US"/>
    </w:rPr>
  </w:style>
  <w:style w:type="paragraph" w:styleId="Heading2">
    <w:name w:val="Heading 2"/>
    <w:basedOn w:val="Normal"/>
    <w:next w:val="Normal"/>
    <w:qFormat/>
    <w:pPr>
      <w:keepNext w:val="true"/>
      <w:numPr>
        <w:ilvl w:val="1"/>
        <w:numId w:val="1"/>
      </w:numPr>
      <w:outlineLvl w:val="1"/>
    </w:pPr>
    <w:rPr>
      <w:rFonts w:ascii="AdvPTimes" w:hAnsi="AdvPTimes" w:cs="AdvPTimes"/>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pythagoras/index.shtml" TargetMode="External"/><Relationship Id="rId3" Type="http://schemas.openxmlformats.org/officeDocument/2006/relationships/hyperlink" Target="http://en.wikipedia.org/wiki/Flat_Earth_Socie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36:00Z</dcterms:created>
  <dc:creator>Otto</dc:creator>
  <dc:description/>
  <dc:language>en-US</dc:language>
  <cp:lastModifiedBy>Otto</cp:lastModifiedBy>
  <dcterms:modified xsi:type="dcterms:W3CDTF">2009-03-08T19:08:00Z</dcterms:modified>
  <cp:revision>273</cp:revision>
  <dc:subject/>
  <dc:title>Erik C</dc:title>
</cp:coreProperties>
</file>