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nl-NL"/>
        </w:rPr>
      </w:pPr>
      <w:r>
        <w:rPr>
          <w:i/>
          <w:lang w:val="nl-NL"/>
        </w:rPr>
        <w:t>Alfi-lezing, zaterdag 7 maart, 2009</w:t>
      </w:r>
    </w:p>
    <w:p>
      <w:pPr>
        <w:pStyle w:val="Normal"/>
        <w:rPr>
          <w:i/>
          <w:i/>
          <w:sz w:val="22"/>
          <w:szCs w:val="22"/>
          <w:lang w:val="nl-NL"/>
        </w:rPr>
      </w:pPr>
      <w:r>
        <w:rPr>
          <w:i/>
          <w:sz w:val="22"/>
          <w:szCs w:val="22"/>
          <w:lang w:val="nl-NL"/>
        </w:rPr>
      </w:r>
    </w:p>
    <w:p>
      <w:pPr>
        <w:pStyle w:val="Normal"/>
        <w:rPr>
          <w:sz w:val="32"/>
          <w:szCs w:val="32"/>
          <w:lang w:val="nl-NL"/>
        </w:rPr>
      </w:pPr>
      <w:r>
        <w:rPr>
          <w:sz w:val="32"/>
          <w:szCs w:val="32"/>
          <w:lang w:val="nl-NL"/>
        </w:rPr>
        <w:t>Strategische manoeuvres in wiskundige bewijzen</w:t>
      </w:r>
    </w:p>
    <w:p>
      <w:pPr>
        <w:pStyle w:val="Normal"/>
        <w:rPr>
          <w:sz w:val="22"/>
          <w:szCs w:val="22"/>
          <w:lang w:val="nl-NL"/>
        </w:rPr>
      </w:pPr>
      <w:r>
        <w:rPr>
          <w:sz w:val="22"/>
          <w:szCs w:val="22"/>
          <w:lang w:val="nl-NL"/>
        </w:rPr>
      </w:r>
    </w:p>
    <w:p>
      <w:pPr>
        <w:pStyle w:val="Normal"/>
        <w:rPr>
          <w:i/>
          <w:i/>
          <w:sz w:val="22"/>
          <w:szCs w:val="22"/>
          <w:lang w:val="nl-NL"/>
        </w:rPr>
      </w:pPr>
      <w:r>
        <w:rPr>
          <w:i/>
          <w:sz w:val="22"/>
          <w:szCs w:val="22"/>
          <w:lang w:val="nl-NL"/>
        </w:rPr>
        <w:t>Erik C. W. Krabbe</w:t>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sz w:val="22"/>
          <w:szCs w:val="22"/>
          <w:lang w:val="nl-NL"/>
        </w:rPr>
      </w:pPr>
      <w:r>
        <w:rPr>
          <w:b/>
          <w:sz w:val="22"/>
          <w:szCs w:val="22"/>
          <w:lang w:val="nl-NL"/>
        </w:rPr>
        <w:t>Toelichting:</w:t>
      </w:r>
      <w:r>
        <w:rPr>
          <w:sz w:val="22"/>
          <w:szCs w:val="22"/>
          <w:lang w:val="nl-NL"/>
        </w:rPr>
        <w:t xml:space="preserve"> Wie aan wiskunde denkt en aan wiskundige bewijsvoering, denkt daarbij wellicht aan toepassingen van formele logica, maar niet zo gauw aan toepassingen van de argumentatietheorie. Argumentatie lijkt immers, anders dan bewijzen, te horen bij standpunten waar je zowel argumenten voor als tegen kunt inbrengen. In de lezing zal worden betoogd dat het anders ligt: argumentatietheoretische begrippen kunnen ook heel goed op bewijzen worden toegepast. In feite kunnen vrijwel alle bewijzen beschouwd worden als argumentaties (serieuze overtuigingspogingen). Daarmee zijn bewijzen evenals andere vormen van argumentatie onderhevig aan twee krachten: de neiging om je te houden aan de regels voor redelijke argumentatie en de neiging om de discussie in je eigen voordeel te beslissen. De kunst om beide neigingen de ruimte te geven staat tegenwoordig bekend als strategisch manoeuvreren. Bij het strategisch manoeuvreren gaat het er om de discussie te winnen zonder onredelijk te worden. Vervalt men toch in onredelijkheid, dan is het strategisch manoeuvreren ontspoord. Deze verschijnselen worden ook bij wiskundige bewijzen aangetroffen. In de lezing worden voorbeelden bekeken bij Plato, Saccheri, Euler, Wiles, Tarski en uit het populaire circuit van foute bewijzen. </w:t>
      </w:r>
    </w:p>
    <w:p>
      <w:pPr>
        <w:pStyle w:val="Normal"/>
        <w:rPr>
          <w:sz w:val="22"/>
          <w:szCs w:val="22"/>
          <w:lang w:val="nl-NL"/>
        </w:rPr>
      </w:pPr>
      <w:r>
        <w:rPr>
          <w:sz w:val="22"/>
          <w:szCs w:val="22"/>
          <w:lang w:val="nl-NL"/>
        </w:rPr>
      </w:r>
    </w:p>
    <w:p>
      <w:pPr>
        <w:pStyle w:val="Normal"/>
        <w:rPr/>
      </w:pPr>
      <w:r>
        <w:rPr>
          <w:b/>
          <w:i/>
          <w:sz w:val="22"/>
          <w:szCs w:val="22"/>
          <w:lang w:val="nl-NL"/>
        </w:rPr>
        <w:t xml:space="preserve">Erik C. W. Krabbe </w:t>
      </w:r>
      <w:r>
        <w:rPr>
          <w:i/>
          <w:sz w:val="22"/>
          <w:szCs w:val="22"/>
          <w:lang w:val="nl-NL"/>
        </w:rPr>
        <w:t>(1943) heeft filosofie van de wiskunde gestudeerd aan de Universiteit van Amsterdam. In 1982 promoveerde hij in Groningen op een proefschrift over dialogische logica. Hij heeft logica gedoceerd in Amsterdam (1969-71), Utrecht (1971-1988) en Groningen (1988-2007), alwaar hij in 1995 werd benoemd tot bijzonder hoogleraar in de Wijsgerige Argumentatietheorie. In 2008 ging hij met emeritaat. Van Krabbe zijn ongeveer honderd publicaties verschenen, voornamelijk over dialogische logica en argumentatietheori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6:00Z</dcterms:created>
  <dc:creator>DS-CIT</dc:creator>
  <dc:description/>
  <cp:keywords/>
  <dc:language>en-US</dc:language>
  <cp:lastModifiedBy>DS-CIT</cp:lastModifiedBy>
  <dcterms:modified xsi:type="dcterms:W3CDTF">2009-02-05T16:17:00Z</dcterms:modified>
  <cp:revision>1</cp:revision>
  <dc:subject/>
  <dc:title>Alfi-lezing, zaterdag 7 maart, 2009</dc:title>
</cp:coreProperties>
</file>