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pPr>
      <w:r>
        <w:rPr>
          <w:b/>
          <w:sz w:val="28"/>
          <w:szCs w:val="28"/>
          <w:lang w:val="nl-NL"/>
        </w:rPr>
        <w:t>ANT &amp; Antillianen</w:t>
      </w:r>
    </w:p>
    <w:p>
      <w:pPr>
        <w:pStyle w:val="Geenafstand"/>
        <w:rPr>
          <w:b/>
          <w:b/>
          <w:sz w:val="28"/>
          <w:szCs w:val="28"/>
          <w:lang w:val="nl-NL"/>
        </w:rPr>
      </w:pPr>
      <w:r>
        <w:rPr>
          <w:b/>
          <w:sz w:val="28"/>
          <w:szCs w:val="28"/>
          <w:lang w:val="nl-NL"/>
        </w:rPr>
      </w:r>
    </w:p>
    <w:p>
      <w:pPr>
        <w:pStyle w:val="Geenafstand"/>
        <w:rPr>
          <w:lang w:val="nl-NL"/>
        </w:rPr>
      </w:pPr>
      <w:r>
        <w:rPr>
          <w:lang w:val="nl-NL"/>
        </w:rPr>
        <w:t xml:space="preserve">In dit verslag wil ik onderzoeken wat ANT te bieden heeft met betrekking tot een onderzoek naar de mogelijkheid om verschuivingen teweeg te brengen in het netwerk van de normaliserende macht. </w:t>
      </w:r>
    </w:p>
    <w:p>
      <w:pPr>
        <w:pStyle w:val="Geenafstand"/>
        <w:rPr>
          <w:lang w:val="nl-NL"/>
        </w:rPr>
      </w:pPr>
      <w:r>
        <w:rPr>
          <w:lang w:val="nl-NL"/>
        </w:rPr>
        <w:t xml:space="preserve">De Actor-Network-Theory, kortweg ANT, is een benadering van sociale theorie die ontwikkeld is door onder meer Latour en Law.  Vanuit ANT wordt onderzoek gedaan op diverse wetenschapsgebieden, zoals sociologie, technologie, economie, geografie, geneeskunde en filosofie. </w:t>
      </w:r>
    </w:p>
    <w:p>
      <w:pPr>
        <w:pStyle w:val="Geenafstand"/>
        <w:rPr>
          <w:lang w:val="nl-NL"/>
        </w:rPr>
      </w:pPr>
      <w:r>
        <w:rPr>
          <w:lang w:val="nl-NL"/>
        </w:rPr>
        <w:t xml:space="preserve">Eerst wordt Latours alternatieve benadering van de sociologie, die hij formuleerde in ‘Reassembling the social’ kort besproken en daarna de filosofische aspecten van ANT zoals beschreven door Mol in ‘Actor Network Theory and after’ . Vervolgens wordt de ANT benadering vergeleken met de aanpak van Foucault. Van hieruit wordt bekeken hoe zij op elkaar aansluiten en wat zij betekenen voor het onderzoek. </w:t>
      </w:r>
    </w:p>
    <w:p>
      <w:pPr>
        <w:pStyle w:val="Geenafstand"/>
        <w:rPr>
          <w:lang w:val="nl-NL"/>
        </w:rPr>
      </w:pPr>
      <w:r>
        <w:rPr>
          <w:lang w:val="nl-NL"/>
        </w:rPr>
      </w:r>
    </w:p>
    <w:p>
      <w:pPr>
        <w:pStyle w:val="Geenafstand"/>
        <w:rPr/>
      </w:pPr>
      <w:r>
        <w:rPr>
          <w:b/>
          <w:lang w:val="nl-NL"/>
        </w:rPr>
        <w:t>1. Reassembling the social</w:t>
      </w:r>
    </w:p>
    <w:p>
      <w:pPr>
        <w:pStyle w:val="Geenafstand"/>
        <w:rPr>
          <w:b/>
          <w:b/>
          <w:lang w:val="nl-NL"/>
        </w:rPr>
      </w:pPr>
      <w:r>
        <w:rPr>
          <w:b/>
          <w:lang w:val="nl-NL"/>
        </w:rPr>
      </w:r>
    </w:p>
    <w:p>
      <w:pPr>
        <w:pStyle w:val="Geenafstand"/>
        <w:rPr>
          <w:lang w:val="nl-NL"/>
        </w:rPr>
      </w:pPr>
      <w:r>
        <w:rPr>
          <w:lang w:val="nl-NL"/>
        </w:rPr>
        <w:t xml:space="preserve">In ‘Reassembling the social’ (2005) thematiseert Latour de spanning tussen enerzijds het lokale, de actor, micro en anderzijds de structuur,  het netwerk, macro. Dit ziet hij als het centrale vraagstuk binnen de sociologie. De sociale wetenschapper onderzoekt concrete personen en situaties en trekt daaruit conclusies over grote sociale entiteiten, zoals ‘het kapitalisme’, ‘de wet’ of de structuur van de taal. Deze entiteiten bestaan echter niet op zichzelf. Latour beschouwt zichzelf als een anti-Plato, die de werkelijkheid terug brengt naar de lokale informant. Deze lokale informant staat echter niet los van allerlei andere actoren op andere plaatsen. Iedere interactie stroomt over van elementen uit een andere tijd, van een andere plaats en gegenereerd door andere bemiddelingen. Latour ziet het als een uitdaging om de sociologie ‘plat’ te maken. De theoretische begrippen staan niet boven de lokale werkelijkheid, maar allerlei lokale gebeurtenissen staan naast elkaar en zijn deels met elkaar verbonden. Hij wil heen en weer pendelen tussen het lokale en de context en daarbij de verbindingen tussen actoren nauwkeurig in kaart brengen. Als een onderzoeker vanuit zijn theoretische begrippen de werkelijkheid gaat indelen en onderzoeken, perst hij de werkelijkheid in zijn eigen kaders en doet haar daarmee geweld aan. </w:t>
      </w:r>
    </w:p>
    <w:p>
      <w:pPr>
        <w:pStyle w:val="Geenafstand"/>
        <w:rPr>
          <w:lang w:val="nl-NL"/>
        </w:rPr>
      </w:pPr>
      <w:r>
        <w:rPr>
          <w:lang w:val="nl-NL"/>
        </w:rPr>
        <w:t xml:space="preserve">Latour zet  een aantal gangbare aannames in de sociologie op losse schroeven. Het staat volgens hem niet vast wat groepen zijn, wat handelingen zijn, wat de aard van objecten is, wat de aard van feiten is en op welke manier de sociale wetenschappen empirisch zijn.  Volgens Latour bestaat het sociale niet op zichzelf als een soort ingrediënt van de werkelijkheid, dat zich onderscheidt van andere ingrediënten. Het sociale is een soort connectie tussen elementen die zelf niet sociaal zijn. Het is vloeibaar. </w:t>
      </w:r>
    </w:p>
    <w:p>
      <w:pPr>
        <w:pStyle w:val="Normal"/>
        <w:rPr>
          <w:lang w:val="nl-NL"/>
        </w:rPr>
      </w:pPr>
      <w:r>
        <w:rPr>
          <w:lang w:val="nl-NL"/>
        </w:rPr>
        <w:t xml:space="preserve">ANT heeft de volgende aannames over de werkelijkheid en over de manier waarop we de werkelijkheid kunnen kennen. </w:t>
      </w:r>
    </w:p>
    <w:p>
      <w:pPr>
        <w:pStyle w:val="Normal"/>
        <w:rPr>
          <w:b/>
          <w:b/>
        </w:rPr>
      </w:pPr>
      <w:r>
        <w:rPr>
          <w:b/>
        </w:rPr>
        <w:t>Aannames van ANT:</w:t>
      </w:r>
    </w:p>
    <w:p>
      <w:pPr>
        <w:pStyle w:val="Lijstalinea"/>
        <w:numPr>
          <w:ilvl w:val="0"/>
          <w:numId w:val="1"/>
        </w:numPr>
        <w:rPr/>
      </w:pPr>
      <w:r>
        <w:rPr/>
        <w:t>Het subject is altijd onderdeel van een netwerk. Er is dus geen plaats voor subjectcentrisme. Het individu maakt niet door zijn individuele keuzes het verschil.</w:t>
      </w:r>
    </w:p>
    <w:p>
      <w:pPr>
        <w:pStyle w:val="Lijstalinea"/>
        <w:numPr>
          <w:ilvl w:val="0"/>
          <w:numId w:val="1"/>
        </w:numPr>
        <w:rPr/>
      </w:pPr>
      <w:r>
        <w:rPr/>
        <w:t>Aan de ene kant is er geen grote plaats voor ‘vrije wil’ van het individu aan de andere kant wordt het individu niet gedetermineerd door bijvoorbeeld economische factoren.</w:t>
      </w:r>
    </w:p>
    <w:p>
      <w:pPr>
        <w:pStyle w:val="Lijstalinea"/>
        <w:numPr>
          <w:ilvl w:val="0"/>
          <w:numId w:val="1"/>
        </w:numPr>
        <w:rPr/>
      </w:pPr>
      <w:r>
        <w:rPr/>
        <w:t>ANT verwerpt essentialistische verklaringen.</w:t>
      </w:r>
    </w:p>
    <w:p>
      <w:pPr>
        <w:pStyle w:val="Lijstalinea"/>
        <w:numPr>
          <w:ilvl w:val="0"/>
          <w:numId w:val="1"/>
        </w:numPr>
        <w:rPr/>
      </w:pPr>
      <w:r>
        <w:rPr/>
        <w:t>Een onderzoeker moet ervoor zorgen dat hij de werkelijkheid niet construeert op basis van zijn theorieën. Onderzoek is gebaseerd op de ethnomethodologie. De onderzoeker probeert te leren van de actoren ipv zijn eigen wereldvisie op te leggen. De actor reflecteert zelf op de wereld en heeft zijn eigen actietheorieën</w:t>
      </w:r>
    </w:p>
    <w:p>
      <w:pPr>
        <w:pStyle w:val="Normal"/>
        <w:rPr>
          <w:b/>
          <w:b/>
          <w:lang w:val="nl-NL"/>
        </w:rPr>
      </w:pPr>
      <w:r>
        <w:rPr>
          <w:b/>
          <w:lang w:val="nl-NL"/>
        </w:rPr>
        <w:t xml:space="preserve">Correcties  op de sociologie van het sociale </w:t>
      </w:r>
    </w:p>
    <w:p>
      <w:pPr>
        <w:pStyle w:val="Geenafstand"/>
        <w:rPr>
          <w:lang w:val="nl-NL"/>
        </w:rPr>
      </w:pPr>
      <w:r>
        <w:rPr>
          <w:lang w:val="nl-NL"/>
        </w:rPr>
        <w:t xml:space="preserve">Latour stelt dat macro niet groter is dan micro. Macro is net zo lokaal maar het is verbonden met vele anderen.  De onderzoeker zou continu verbindingen moeten leggen tussen lokale interacties en interacties op andere plaatsen, tijden en met andere bemiddelingen. Het sociale wordt geproduceerd door intermediairs en door mediators. Een intermediair transporteert betekenis of kracht zonder transformatie (Latour, 2005, p.39). Wat erin gestopt wordt is gelijk aan wat er uit komt. Een mediator transformeert, vertaalt, verandert de betekenis van de elementen. Een zelfde actor kan zowel intermediair als mediator zijn. Een goed functionerende computer kan een intermediair zijn, waarbij de input noodzakelijk tot een bepaalde output leidt. Als de computer kapot gaat kan hij echter veranderen in een mediator. Een gesprek  kan een keten van mediators zijn, waarbij meningen, passies en attitudes  bij elke wending veranderen. Een panel bij een conferentie kan echter ook een intermediair zijn, als een beslissing die elders genomen is bevestigd wordt. De onderzoeker  moet alleen de mediators benoemen, de actors die een verschil maken. </w:t>
      </w:r>
    </w:p>
    <w:p>
      <w:pPr>
        <w:pStyle w:val="Geenafstand"/>
        <w:rPr>
          <w:lang w:val="nl-NL"/>
        </w:rPr>
      </w:pPr>
      <w:r>
        <w:rPr>
          <w:lang w:val="nl-NL"/>
        </w:rPr>
        <w:t xml:space="preserve">De door Latour voorgesteld verandering gaat dan ook twee kanten op. In de eerste plaats maakt hij het globale lokaal. Tegenover het panopticum stelt hij het ‘oligopticum’ waarin de observator zeer weinig ziet maar wel zeer nauwkeurig. Vanuit dit gezichtspunt legt hij dan verbindingen. Het sociale bestaat dan uit specifieke sporen.  De actor switcht tussen het lokale en de context. Op die manier bouwt de onderzoeker samen met de actoren aan het sociale, dat continu in beweging blijft. De ‘grote verhalen’ worden vervangen door multipele, gefragmenteerde, kleine verhalen. Latour schrijft dat de maatschappij niet achter ons resideert, maar als taak voor ons ligt.  </w:t>
      </w:r>
    </w:p>
    <w:p>
      <w:pPr>
        <w:pStyle w:val="Geenafstand"/>
        <w:rPr>
          <w:lang w:val="nl-NL"/>
        </w:rPr>
      </w:pPr>
      <w:r>
        <w:rPr>
          <w:lang w:val="nl-NL"/>
        </w:rPr>
        <w:t xml:space="preserve">In de tweede plaats wil Latour het lokale reorganiseren. Als het globale niet concreet bestaat, bestaat het lokale ook niet concreet. Er zijn alleen ketens van gebeurtenissen. Ook de actor kan als begrip verdwijnen. In de eerste plaats wordt deze binnen de sociale wetenschappen vaak uitsluitend opgevat als menselijk.  In de ANT is deze beperking overboord gezet. Latour wil de scheiding tussen het sociale en de natuur/materie opheffen. In ketens van gebeurtenissen kunnen objecten ook als mediator functioneren. Een ander argument om de actor op te heffen is dat hij altijd wordt gezien als bron/beginpunt van een gebeurtenis. Binnen ANT is er geen sprake van oorzakelijkheid. De verbindingen gaan voor de actoren. </w:t>
      </w:r>
    </w:p>
    <w:p>
      <w:pPr>
        <w:pStyle w:val="Geenafstand"/>
        <w:rPr>
          <w:lang w:val="nl-NL"/>
        </w:rPr>
      </w:pPr>
      <w:r>
        <w:rPr>
          <w:lang w:val="nl-NL"/>
        </w:rPr>
        <w:t>Volgens Latour kunnen gebeurtenissen dus verbonden worden door het lokaliseren van het globale en het verdelen van het lokale.  Door het globale, contextuele, structurele naar kleine loci te brengen wordt het mogelijk om vast te stellen door welke connecties deze loci relevant worden. Het lokale wordt globaal door iedere gebeurtenis te zien als het eindpunt van gebeurtenissen op een  andere  tijd en plaats. Op deze manier ontstaan verschillende bestaansregimes.</w:t>
      </w:r>
    </w:p>
    <w:p>
      <w:pPr>
        <w:pStyle w:val="Geenafstand"/>
        <w:rPr>
          <w:b/>
          <w:b/>
          <w:lang w:val="nl-NL"/>
        </w:rPr>
      </w:pPr>
      <w:r>
        <w:rPr>
          <w:b/>
          <w:lang w:val="nl-NL"/>
        </w:rPr>
      </w:r>
    </w:p>
    <w:p>
      <w:pPr>
        <w:pStyle w:val="Geenafstand"/>
        <w:rPr>
          <w:b/>
          <w:b/>
          <w:lang w:val="nl-NL"/>
        </w:rPr>
      </w:pPr>
      <w:r>
        <w:rPr>
          <w:b/>
          <w:lang w:val="nl-NL"/>
        </w:rPr>
        <w:t>2. Ontologische politiek</w:t>
      </w:r>
    </w:p>
    <w:p>
      <w:pPr>
        <w:pStyle w:val="Geenafstand"/>
        <w:rPr>
          <w:b/>
          <w:b/>
          <w:lang w:val="nl-NL"/>
        </w:rPr>
      </w:pPr>
      <w:r>
        <w:rPr>
          <w:b/>
          <w:lang w:val="nl-NL"/>
        </w:rPr>
      </w:r>
    </w:p>
    <w:p>
      <w:pPr>
        <w:pStyle w:val="Geenafstand"/>
        <w:rPr>
          <w:lang w:val="nl-NL"/>
        </w:rPr>
      </w:pPr>
      <w:r>
        <w:rPr>
          <w:lang w:val="nl-NL"/>
        </w:rPr>
        <w:t>De ANT geeft primair een methode om het sociale te analyseren. Daarbij wordt uitgegaan van een bepaalde visie op de werkelijkheid en een opvatting over de manier waarop kennis over de werkelijkheid verkregen kan worden.  Mol richt zich op deze filosofische aspecten van ANT en geeft daarnaast praktische toepassingen waarmee ze verheldert hoe ANT kan werken.</w:t>
      </w:r>
    </w:p>
    <w:p>
      <w:pPr>
        <w:pStyle w:val="Geenafstand"/>
        <w:rPr>
          <w:lang w:val="nl-NL"/>
        </w:rPr>
      </w:pPr>
      <w:r>
        <w:rPr>
          <w:lang w:val="nl-NL"/>
        </w:rPr>
      </w:r>
    </w:p>
    <w:p>
      <w:pPr>
        <w:pStyle w:val="Geenafstand"/>
        <w:rPr>
          <w:lang w:val="nl-NL"/>
        </w:rPr>
      </w:pPr>
      <w:r>
        <w:rPr>
          <w:lang w:val="nl-NL"/>
        </w:rPr>
        <w:t>Ontologie gaat over de vraag wat werkelijk bestaat, wat de mogelijkheidsvoorwaarden van ons bestaan zijn. Het is de vraag of er één werkelijkheid bestaat, die weliswaar kan veranderen, maar uit bepaalde elementen bestaat. Een alternatieve opvatting is dat werkelijkheid altijd een constructie is, dat zij historisch, cultureel en materieel gelokaliseerd is. In deze opvatting wordt werkelijkheid continu gevormd. Dit betekent volgens Mol (1999) dat er niet een enkele werkelijkheid bestaat maar multipele werkelijkheden. Politiek gaat over het maken van keuzes, het veranderen van de werkelijkheid.</w:t>
      </w:r>
    </w:p>
    <w:p>
      <w:pPr>
        <w:pStyle w:val="Geenafstand"/>
        <w:rPr>
          <w:lang w:val="nl-NL"/>
        </w:rPr>
      </w:pPr>
      <w:r>
        <w:rPr>
          <w:rFonts w:cs="Calibri"/>
          <w:lang w:val="nl-NL"/>
        </w:rPr>
        <w:t xml:space="preserve"> </w:t>
      </w:r>
    </w:p>
    <w:p>
      <w:pPr>
        <w:pStyle w:val="Geenafstand"/>
        <w:rPr>
          <w:lang w:val="nl-NL"/>
        </w:rPr>
      </w:pPr>
      <w:r>
        <w:rPr>
          <w:lang w:val="nl-NL"/>
        </w:rPr>
        <w:t xml:space="preserve">Pluralisme 1: perspectivalisme </w:t>
      </w:r>
    </w:p>
    <w:p>
      <w:pPr>
        <w:pStyle w:val="Geenafstand"/>
        <w:rPr/>
      </w:pPr>
      <w:r>
        <w:rPr>
          <w:lang w:val="nl-NL"/>
        </w:rPr>
        <w:t>Wetenschap is gericht op het kennen van de werkelijkheid. Perspectivalisme is een begrip dat gebruikt wordt om aan te duiden dat er verschillende deskundigen zijn die vanuit diverse perspectieven, met andere ogen naar de werkelijkheid kijken. Er kan dan nog wel sprake zijn van één werkelijkheid, die er voor iedere deskundige anders uitziet.</w:t>
      </w:r>
    </w:p>
    <w:p>
      <w:pPr>
        <w:pStyle w:val="Geenafstand"/>
        <w:rPr>
          <w:lang w:val="nl-NL"/>
        </w:rPr>
      </w:pPr>
      <w:r>
        <w:rPr>
          <w:lang w:val="nl-NL"/>
        </w:rPr>
      </w:r>
    </w:p>
    <w:p>
      <w:pPr>
        <w:pStyle w:val="Geenafstand"/>
        <w:rPr>
          <w:lang w:val="nl-NL"/>
        </w:rPr>
      </w:pPr>
      <w:r>
        <w:rPr>
          <w:lang w:val="nl-NL"/>
        </w:rPr>
        <w:t>Pluralisme 2: constructivisme</w:t>
      </w:r>
    </w:p>
    <w:p>
      <w:pPr>
        <w:pStyle w:val="Geenafstand"/>
        <w:rPr>
          <w:b/>
          <w:b/>
          <w:lang w:val="nl-NL"/>
        </w:rPr>
      </w:pPr>
      <w:r>
        <w:rPr>
          <w:lang w:val="nl-NL"/>
        </w:rPr>
        <w:t>Constructivistische verhalen laten zien hoe de werkelijkheid geconstrueerd wordt. Hoe wordt een specifieke versie van de werkelijkheid ondersteund en hoe worden rivaliserende theorieën uitgeschakeld? Er is een zekere mate van contingentie in de selectie van de ‘beste’ theorie. Er waren verschillende kandidaten om de dominante theorie te worden, maar de andere theorieën hebben de strijd verloren.</w:t>
      </w:r>
    </w:p>
    <w:p>
      <w:pPr>
        <w:pStyle w:val="Geenafstand"/>
        <w:rPr>
          <w:b/>
          <w:b/>
          <w:lang w:val="nl-NL"/>
        </w:rPr>
      </w:pPr>
      <w:r>
        <w:rPr>
          <w:b/>
          <w:lang w:val="nl-NL"/>
        </w:rPr>
      </w:r>
    </w:p>
    <w:p>
      <w:pPr>
        <w:pStyle w:val="Geenafstand"/>
        <w:rPr>
          <w:b/>
          <w:b/>
          <w:lang w:val="nl-NL"/>
        </w:rPr>
      </w:pPr>
      <w:r>
        <w:rPr>
          <w:b/>
          <w:lang w:val="nl-NL"/>
        </w:rPr>
        <w:t>Multipele werkelijkheid</w:t>
      </w:r>
    </w:p>
    <w:p>
      <w:pPr>
        <w:pStyle w:val="Geenafstand"/>
        <w:rPr>
          <w:lang w:val="nl-NL"/>
        </w:rPr>
      </w:pPr>
      <w:r>
        <w:rPr>
          <w:lang w:val="nl-NL"/>
        </w:rPr>
        <w:t xml:space="preserve">Als we de werkelijkheid zien als multipel, gaat het niet om perspectivalisme of constructivisme. Het gaat over interventie en performance. De werkelijkheid wordt ‘ gedaan’,’ in scène gezet’ ipv  geobserveerd. De werkelijkheid wordt in stukjes gesneden, met ultrageluid gebombardeerd, op een weegschaal gelegd. Dat betekent dat het object verandert. Het gaat niet om verschillende attributen of aspecten maar om verschillende versies van het object. </w:t>
      </w:r>
    </w:p>
    <w:p>
      <w:pPr>
        <w:pStyle w:val="Geenafstand"/>
        <w:rPr>
          <w:lang w:val="nl-NL"/>
        </w:rPr>
      </w:pPr>
      <w:r>
        <w:rPr>
          <w:lang w:val="nl-NL"/>
        </w:rPr>
      </w:r>
    </w:p>
    <w:p>
      <w:pPr>
        <w:pStyle w:val="Geenafstand"/>
        <w:rPr>
          <w:b/>
          <w:b/>
          <w:i/>
          <w:i/>
          <w:lang w:val="nl-NL"/>
        </w:rPr>
      </w:pPr>
      <w:r>
        <w:rPr>
          <w:b/>
          <w:i/>
          <w:lang w:val="nl-NL"/>
        </w:rPr>
        <w:t>Voorbeeld: drie versies van bloedarmoede</w:t>
      </w:r>
    </w:p>
    <w:p>
      <w:pPr>
        <w:pStyle w:val="Geenafstand"/>
        <w:rPr/>
      </w:pPr>
      <w:r>
        <w:rPr>
          <w:i/>
          <w:lang w:val="nl-NL"/>
        </w:rPr>
        <w:t>Klinisch: de patiënt vertelt de dokter dat hij moe en duizelig is. De dokter kijkt onder het ooglid en kijkt naar de huid. Het gaat hier over zichtbare symptomen en klachten die door de patiënt geuit worden.</w:t>
      </w:r>
    </w:p>
    <w:p>
      <w:pPr>
        <w:pStyle w:val="Geenafstand"/>
        <w:rPr>
          <w:i/>
          <w:i/>
          <w:lang w:val="nl-NL"/>
        </w:rPr>
      </w:pPr>
      <w:r>
        <w:rPr>
          <w:i/>
          <w:lang w:val="nl-NL"/>
        </w:rPr>
        <w:t>Statistisch: in het laboratorium wordt het hemoglobine gehalte van het bloed gemeten. Op basis van de gegevens van een populatie worden normen vastgesteld, meestal twee standaarddeviaties van het gemiddelde. Onder deze norm wordt bloedarmoede gediagnosticeerd. Hier gaat het over gemiddelde waarden binnen een bepaalde populatie.</w:t>
      </w:r>
    </w:p>
    <w:p>
      <w:pPr>
        <w:pStyle w:val="Geenafstand"/>
        <w:rPr>
          <w:i/>
          <w:i/>
          <w:lang w:val="nl-NL"/>
        </w:rPr>
      </w:pPr>
      <w:r>
        <w:rPr>
          <w:i/>
          <w:lang w:val="nl-NL"/>
        </w:rPr>
        <w:t>Pathofysiologisch: per individu wordt bepaald hoeveel hemoglobine voldoende is om voldoende zuurstof te transporteren. Hier gaat het alleen om één individu.</w:t>
      </w:r>
    </w:p>
    <w:p>
      <w:pPr>
        <w:pStyle w:val="Geenafstand"/>
        <w:rPr/>
      </w:pPr>
      <w:r>
        <w:rPr>
          <w:lang w:val="nl-NL"/>
        </w:rPr>
        <w:t xml:space="preserve">Deze versies overlappen niet noodzakelijk. Iemand kan statistisch gezien bloedarmoede hebben, maar zich fit voelen. Daarom zijn het niet drie aspecten van dezelfde werkelijkheid, maar multipele werkelijkheden, waarin ook verschillende netwerken van verbindingen met plaatsen, voorwerpen en personen actief zijn. </w:t>
      </w:r>
    </w:p>
    <w:p>
      <w:pPr>
        <w:pStyle w:val="Geenafstand"/>
        <w:rPr>
          <w:lang w:val="nl-NL"/>
        </w:rPr>
      </w:pPr>
      <w:r>
        <w:rPr>
          <w:lang w:val="nl-NL"/>
        </w:rPr>
      </w:r>
    </w:p>
    <w:p>
      <w:pPr>
        <w:pStyle w:val="Geenafstand"/>
        <w:rPr>
          <w:b/>
          <w:b/>
          <w:lang w:val="nl-NL"/>
        </w:rPr>
      </w:pPr>
      <w:r>
        <w:rPr>
          <w:b/>
          <w:lang w:val="nl-NL"/>
        </w:rPr>
        <w:t>Welke politiek (politics) past hierbij?</w:t>
      </w:r>
    </w:p>
    <w:p>
      <w:pPr>
        <w:pStyle w:val="Geenafstand"/>
        <w:rPr>
          <w:lang w:val="nl-NL"/>
        </w:rPr>
      </w:pPr>
      <w:r>
        <w:rPr>
          <w:lang w:val="nl-NL"/>
        </w:rPr>
        <w:t>Waar zijn de keuzemogelijkheden?</w:t>
      </w:r>
    </w:p>
    <w:p>
      <w:pPr>
        <w:pStyle w:val="Geenafstand"/>
        <w:rPr>
          <w:lang w:val="nl-NL"/>
        </w:rPr>
      </w:pPr>
      <w:r>
        <w:rPr>
          <w:lang w:val="nl-NL"/>
        </w:rPr>
        <w:t>Als er meer manieren zijn om abnormaliteit vast te stellen, is er (mogelijk) een keuze. Vaak is de keuze impliciet gemaakt, door diverse oorzaken. Bijvoorbeeld bij ziektes die of op een klinische manier opgespoord worden (komt een vrouw bij de dokter) of op een statistische manier (bevolkingsonderzoek). Vaak is er geen helder keuzemoment. Moeten keuzes meer expliciet worden? Dat is de vraag. Het impliceert een uitbreiding van het argumentatieve format. We kunnen er ook voor kiezen om in opties te leven. Mogelijk ontstaan er steeds nieuwe opties aan de horizon en kunnen we het keuzemoment nooit te pakken krijgen.</w:t>
      </w:r>
    </w:p>
    <w:p>
      <w:pPr>
        <w:pStyle w:val="Geenafstand"/>
        <w:rPr>
          <w:lang w:val="nl-NL"/>
        </w:rPr>
      </w:pPr>
      <w:r>
        <w:rPr>
          <w:lang w:val="nl-NL"/>
        </w:rPr>
      </w:r>
    </w:p>
    <w:p>
      <w:pPr>
        <w:pStyle w:val="Geenafstand"/>
        <w:rPr>
          <w:b/>
          <w:b/>
          <w:lang w:val="nl-NL"/>
        </w:rPr>
      </w:pPr>
      <w:r>
        <w:rPr>
          <w:b/>
          <w:lang w:val="nl-NL"/>
        </w:rPr>
        <w:t>Wat staat er op het spel?</w:t>
      </w:r>
    </w:p>
    <w:p>
      <w:pPr>
        <w:pStyle w:val="Geenafstand"/>
        <w:rPr>
          <w:lang w:val="nl-NL"/>
        </w:rPr>
      </w:pPr>
      <w:r>
        <w:rPr>
          <w:lang w:val="nl-NL"/>
        </w:rPr>
        <w:t>De manier waarop bijvoorbeeld ziekte vastgesteld wordt heeft effecten in de werkelijkheid. De onderzoeker die een statistische methode gebruikt, onderscheidt bijvoorbeeld populaties. Hiermee wordt ook gesteld dat de groep iets gemeenschappelijk heeft, meer dan met de andere groep. De pathofysiologische methode vergelijkt alleen het individu met zichzelf. Er treden interferenties op.</w:t>
      </w:r>
    </w:p>
    <w:p>
      <w:pPr>
        <w:pStyle w:val="Geenafstand"/>
        <w:rPr>
          <w:lang w:val="nl-NL"/>
        </w:rPr>
      </w:pPr>
      <w:r>
        <w:rPr>
          <w:lang w:val="nl-NL"/>
        </w:rPr>
      </w:r>
    </w:p>
    <w:p>
      <w:pPr>
        <w:pStyle w:val="Geenafstand"/>
        <w:rPr>
          <w:b/>
          <w:b/>
          <w:lang w:val="nl-NL"/>
        </w:rPr>
      </w:pPr>
      <w:r>
        <w:rPr>
          <w:b/>
          <w:lang w:val="nl-NL"/>
        </w:rPr>
        <w:t>Zijn er werkelijk opties?</w:t>
      </w:r>
    </w:p>
    <w:p>
      <w:pPr>
        <w:pStyle w:val="Geenafstand"/>
        <w:rPr/>
      </w:pPr>
      <w:r>
        <w:rPr>
          <w:lang w:val="nl-NL"/>
        </w:rPr>
        <w:t xml:space="preserve">Verschillende versies van de werkelijkheid kunnen botsen, maar ze kunnen elkaar ook aanvullen of opvolgen. Hoe werkt dit, bijvoorbeeld bij het vaststellen van de statistische norm voor bloedarmoede? Normatieve data worden verzameld bij gezonde mensen. Er is echter nog geen norm om vast te stellen wie gezond is. Daarom vraagt men deze mensen of ze gezond zijn. Op die manier ligt de klinische norm aan de basis van de statistische, hij wordt als het ware ingesloten. </w:t>
      </w:r>
    </w:p>
    <w:p>
      <w:pPr>
        <w:pStyle w:val="Geenafstand"/>
        <w:rPr>
          <w:lang w:val="nl-NL"/>
        </w:rPr>
      </w:pPr>
      <w:r>
        <w:rPr>
          <w:lang w:val="nl-NL"/>
        </w:rPr>
      </w:r>
    </w:p>
    <w:p>
      <w:pPr>
        <w:pStyle w:val="Geenafstand"/>
        <w:rPr>
          <w:b/>
          <w:b/>
          <w:lang w:val="nl-NL"/>
        </w:rPr>
      </w:pPr>
      <w:r>
        <w:rPr>
          <w:b/>
          <w:lang w:val="nl-NL"/>
        </w:rPr>
        <w:t>Hoe kunnen we kiezen?</w:t>
      </w:r>
    </w:p>
    <w:p>
      <w:pPr>
        <w:pStyle w:val="Geenafstand"/>
        <w:rPr/>
      </w:pPr>
      <w:r>
        <w:rPr>
          <w:lang w:val="nl-NL"/>
        </w:rPr>
        <w:t>Binnen de medische wetenschap wordt er van uit gegaan dat, als medische interventies niet noodzakelijk volgen uit de natuur, als er keuzes gemaakt kunnen worden, deze keuzes door de patiënt gemaakt moeten worden. We kunnen denken in verschillende conceptuele modellen. Er is een keuze mogelijk tussen een marktmodel en een staatsmodel. In het marktmodel gaat het over verschillende discrete goederen en de patiënt is een klant die kan kiezen wat hij koopt. In het staatsmodel is de klant een burger. Gezondheidszorg is een zaak van de overheid. Hier is sprake van een organisatie. De patiënt-burger moet zorgen dat hij vertegenwoordigd is. De vraag is niet alleen hoe de patiënt zichzelf representeert maar vooral ook hoe worden de burgers gerepresenteerd in kennispraktijken?</w:t>
      </w:r>
    </w:p>
    <w:p>
      <w:pPr>
        <w:pStyle w:val="Geenafstand"/>
        <w:rPr>
          <w:lang w:val="nl-NL"/>
        </w:rPr>
      </w:pPr>
      <w:r>
        <w:rPr>
          <w:lang w:val="nl-NL"/>
        </w:rPr>
      </w:r>
    </w:p>
    <w:p>
      <w:pPr>
        <w:pStyle w:val="Geenafstand"/>
        <w:rPr/>
      </w:pPr>
      <w:r>
        <w:rPr>
          <w:b/>
          <w:lang w:val="nl-NL"/>
        </w:rPr>
        <w:t>3. Wat betekent dit voor mijn onderzoek?</w:t>
      </w:r>
    </w:p>
    <w:p>
      <w:pPr>
        <w:pStyle w:val="Geenafstand"/>
        <w:rPr>
          <w:b/>
          <w:b/>
          <w:lang w:val="nl-NL"/>
        </w:rPr>
      </w:pPr>
      <w:r>
        <w:rPr>
          <w:b/>
          <w:lang w:val="nl-NL"/>
        </w:rPr>
      </w:r>
    </w:p>
    <w:p>
      <w:pPr>
        <w:pStyle w:val="Geenafstand"/>
        <w:rPr>
          <w:lang w:val="nl-NL"/>
        </w:rPr>
      </w:pPr>
      <w:r>
        <w:rPr>
          <w:lang w:val="nl-NL"/>
        </w:rPr>
        <w:t>Mijn onderzoek gaat over de vraag of de theorie van Foucault over normaliserende macht aangevuld kan worden met een theoretische basis voor verzet. In hoeverre biedt de ANT en het daarop aansluitende werk van Mol een bruikbare aanvulling?</w:t>
      </w:r>
    </w:p>
    <w:p>
      <w:pPr>
        <w:pStyle w:val="Geenafstand"/>
        <w:rPr>
          <w:lang w:val="nl-NL"/>
        </w:rPr>
      </w:pPr>
      <w:r>
        <w:rPr>
          <w:lang w:val="nl-NL"/>
        </w:rPr>
        <w:t>Latour en Mol sluiten aan op het werk van Foucault. Ze gaan er van uit dat de werkelijkheid geanalyseerd zou moeten worden met behulp van een netwerkstructuur.  De rol van het subject is beperkt. Een subject is geen autonome begrensde eenheid, het  is aan alle kanten verbonden aan gebeurtenissen, gedachten, praktijken elders en in een andere tijd. Zowel bij Foucault als bij Latour en Mol wordt het sociale niet afgescheiden van het materiële, de natuur. Bij Foucault is de gebouwde omgeving een belangrijke factor in de werking van macht. Bij Latour en Mol treden allerlei objecten op als actant. Foucault, Latour en Mol richten zich op lokale praktijken. Foucault richt zich onder meer op de geschiedenis van de waanzin, het straffen en de seksualiteit. Daarbij wil hij ook een groter verhaal vertellen over het ontstaan van de moderniteit. Latour en Mol richten zich meer op het heden en daarbij vaak nog specifieker op een bepaalde lokale praktijk. Waarbij overigens ook gependeld wordt tussen het lokale en ‘grotere’ thema’s. Mol (2006) richt zich in ‘de logica van het zorgen’ weliswaar op een zeer specifieke praktijk, namelijk het omgaan met diabetes, maar daarbij onderscheidt ze wel twee grote verhalen, namelijk de (neo-liberale) logica van het kiezen en de logica van het zorgen. Dit is een tegenstelling die ook buiten lokale diabetespraktijken speelt. Sinds de kredietcrisis is dit wellicht de grootste maatschappelijke vraag: Hoe gaan we in deze tijd, nu de problemen die een doorgeschoten liberalisme oplevert duidelijk zijn geworden, om met de verhouding tussen marktwerking  en solidariteit</w:t>
      </w:r>
      <w:r>
        <w:rPr>
          <w:rStyle w:val="FootnoteCharacters"/>
          <w:rStyle w:val="FootnoteAnchor"/>
          <w:lang w:val="nl-NL"/>
        </w:rPr>
        <w:footnoteReference w:id="2"/>
      </w:r>
      <w:r>
        <w:rPr>
          <w:lang w:val="nl-NL"/>
        </w:rPr>
        <w:t xml:space="preserve">. Latour en Mol richten zich meer dan Foucault op de multipliciteit van de werkelijkheid. Zij laten zien dat er meerdere versies van de werkelijkheid bestaan die elkaar deels overlappen.  Latour en Mol  baseren zich daarbij ook deels op een binnenperspectief. De manier waarop de actor zelf reflecteert is belangrijk. Ze praten met de actor om zijn perspectief te leren kennen. Bij Foucault is dit onmogelijk omdat hij over historische situaties schrijft. Het lijkt mij ook strijdig met zijn opvattingen over de rol van het subject.  ANT werkt ook meer dan Foucault een methode uit om verschillende netwerken en de koppelingen daartussen in kaart te brengen. </w:t>
      </w:r>
    </w:p>
    <w:p>
      <w:pPr>
        <w:pStyle w:val="Geenafstand"/>
        <w:rPr>
          <w:lang w:val="nl-NL"/>
        </w:rPr>
      </w:pPr>
      <w:r>
        <w:rPr>
          <w:lang w:val="nl-NL"/>
        </w:rPr>
        <w:t xml:space="preserve">Dit betekent de ANT niet zonder meer bruikbaar is om onderzoek naar de werking van macht op te zetten, maar dat er vanuit de ANT wel een aantal bruikbare aanvullingen mogelijk zijn op Foucaults opvattingen over normaliserende macht. </w:t>
      </w:r>
    </w:p>
    <w:p>
      <w:pPr>
        <w:pStyle w:val="Geenafstand"/>
        <w:rPr>
          <w:lang w:val="nl-NL"/>
        </w:rPr>
      </w:pPr>
      <w:r>
        <w:rPr>
          <w:lang w:val="nl-NL"/>
        </w:rPr>
      </w:r>
    </w:p>
    <w:p>
      <w:pPr>
        <w:pStyle w:val="Normal"/>
        <w:rPr/>
      </w:pPr>
      <w:r>
        <w:rPr/>
        <w:t>Jacquelien Rothfusz, 12-12-2009</w:t>
      </w:r>
    </w:p>
    <w:p>
      <w:pPr>
        <w:pStyle w:val="Geenafstand"/>
        <w:rPr>
          <w:b/>
          <w:b/>
        </w:rPr>
      </w:pPr>
      <w:r>
        <w:rPr>
          <w:b/>
        </w:rPr>
        <w:t>Literatuur:</w:t>
      </w:r>
    </w:p>
    <w:p>
      <w:pPr>
        <w:pStyle w:val="Geenafstand"/>
        <w:rPr/>
      </w:pPr>
      <w:r>
        <w:rPr/>
        <w:t xml:space="preserve">Latour, B. (2005), </w:t>
      </w:r>
      <w:r>
        <w:rPr>
          <w:i/>
        </w:rPr>
        <w:t>Reassembling the social. An introduction to Actor-Network-Theory.</w:t>
      </w:r>
      <w:r>
        <w:rPr/>
        <w:t xml:space="preserve"> Oxford University Press</w:t>
      </w:r>
    </w:p>
    <w:p>
      <w:pPr>
        <w:pStyle w:val="Geenafstand"/>
        <w:rPr/>
      </w:pPr>
      <w:r>
        <w:rPr/>
        <w:t>Mol, A.: Ontological politics. A word and some questions. In: Law, J. and J. Hassard (1999</w:t>
      </w:r>
      <w:r>
        <w:rPr>
          <w:i/>
        </w:rPr>
        <w:t xml:space="preserve">), Actor Network Theory and after. </w:t>
      </w:r>
      <w:r>
        <w:rPr/>
        <w:t>Blackwell Publishers/ The sociological review, Oxford.</w:t>
      </w:r>
    </w:p>
    <w:p>
      <w:pPr>
        <w:pStyle w:val="Geenafstand"/>
        <w:rPr/>
      </w:pPr>
      <w:r>
        <w:rPr/>
        <w:t xml:space="preserve">Mol, A. (2006), </w:t>
      </w:r>
      <w:r>
        <w:rPr>
          <w:i/>
        </w:rPr>
        <w:t xml:space="preserve">De logica van het zorgen. </w:t>
      </w:r>
      <w:r>
        <w:rPr>
          <w:i/>
          <w:lang w:val="nl-NL"/>
        </w:rPr>
        <w:t>Actieve patiënten en de grenzen van het kiezen. Van</w:t>
      </w:r>
      <w:r>
        <w:rPr>
          <w:lang w:val="nl-NL"/>
        </w:rPr>
        <w:t xml:space="preserve"> Gennep, Amsterdam.</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l-NL"/>
        </w:rPr>
        <w:t xml:space="preserve"> </w:t>
      </w:r>
      <w:r>
        <w:rPr>
          <w:lang w:val="nl-NL"/>
        </w:rPr>
        <w:t xml:space="preserve">Onder meer Kunneman Lezing voor Groninger Andragogen Netwerk op 19-11-2009 ‘Over lantaarnpalen en kampvuren’-  en van der Lans CMO Lezing op 11-12-2009 ‘Van verzorgingsstaat naar participatiesamenlev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rFonts w:eastAsia="Times New Roman" w:cs="Cambria" w:ascii="Cambria" w:hAnsi="Cambria"/>
        <w:color w:val="4F81BD"/>
        <w:sz w:val="24"/>
        <w:szCs w:val="24"/>
        <w:lang w:val="nl-NL"/>
      </w:rPr>
      <w:t>Uitgebreide tekst over ANT</w:t>
      <w:tab/>
      <w:t>12 december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VoetnoottekstChar">
    <w:name w:val="Voetnoottekst Char"/>
    <w:basedOn w:val="Standaardalinealettertype"/>
    <w:qFormat/>
    <w:rPr>
      <w:sz w:val="20"/>
      <w:szCs w:val="20"/>
    </w:rPr>
  </w:style>
  <w:style w:type="character" w:styleId="FootnoteCharacters">
    <w:name w:val="Footnote Characters"/>
    <w:basedOn w:val="Standaardalinealettertype"/>
    <w:qFormat/>
    <w:rPr>
      <w:vertAlign w:val="superscript"/>
    </w:rPr>
  </w:style>
  <w:style w:type="character" w:styleId="BallontekstChar">
    <w:name w:val="Ballontekst Char"/>
    <w:basedOn w:val="Standaardalinealettertyp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en-US" w:bidi="ar-SA" w:eastAsia="zh-CN"/>
    </w:rPr>
  </w:style>
  <w:style w:type="paragraph" w:styleId="Lijstalinea">
    <w:name w:val="Lijstalinea"/>
    <w:basedOn w:val="Normal"/>
    <w:qFormat/>
    <w:pPr>
      <w:spacing w:before="0" w:after="200"/>
      <w:ind w:left="720" w:hanging="0"/>
      <w:contextualSpacing/>
    </w:pPr>
    <w:rPr>
      <w:rFonts w:ascii="Calibri" w:hAnsi="Calibri" w:eastAsia="Calibri" w:cs="Times New Roman"/>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Ballontekst">
    <w:name w:val="Ballonteks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21:20:00Z</dcterms:created>
  <dc:creator>Jacquelien</dc:creator>
  <dc:description/>
  <dc:language>en-US</dc:language>
  <cp:lastModifiedBy>Jacquelien</cp:lastModifiedBy>
  <dcterms:modified xsi:type="dcterms:W3CDTF">2010-01-03T21:23:00Z</dcterms:modified>
  <cp:revision>3</cp:revision>
  <dc:subject/>
  <dc:title>2e stuk voor bespreking met René Boomkens</dc:title>
</cp:coreProperties>
</file>